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IT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vatel:</w:t>
        <w:tab/>
        <w:t>Domov Pod Lipami Smečno, poskytovatel sociálních služeb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Smečno 1, 273 05 Smečno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kern w:val="2"/>
          <w:sz w:val="22"/>
          <w:szCs w:val="22"/>
        </w:rPr>
        <w:t>Bc. Petrem Šálou, ředitelem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71234454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Komerční bank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35-351328026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kern w:val="2"/>
          <w:sz w:val="22"/>
          <w:szCs w:val="22"/>
        </w:rPr>
        <w:t>Bc. Petr Šála, ředitel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  <w:highlight w:val="yellow"/>
        </w:rPr>
        <w:t>],</w:t>
      </w:r>
      <w:r>
        <w:rPr>
          <w:rFonts w:cs="Arial" w:ascii="Arial" w:hAnsi="Arial"/>
          <w:sz w:val="22"/>
          <w:szCs w:val="22"/>
        </w:rPr>
        <w:t xml:space="preserve">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Elektrická požární signalizace v areálu DPL Smečno“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bCs/>
          <w:sz w:val="22"/>
          <w:szCs w:val="22"/>
        </w:rPr>
        <w:t>Přílohou č. 2</w:t>
      </w:r>
      <w:r>
        <w:rPr>
          <w:rFonts w:cs="Arial" w:ascii="Arial" w:hAnsi="Arial"/>
          <w:bCs/>
          <w:sz w:val="22"/>
          <w:szCs w:val="22"/>
        </w:rPr>
        <w:t xml:space="preserve"> této Smlouvy.</w:t>
      </w:r>
      <w:r>
        <w:rPr>
          <w:rFonts w:cs="Arial" w:ascii="Arial" w:hAnsi="Arial"/>
          <w:b/>
          <w:sz w:val="22"/>
          <w:szCs w:val="22"/>
        </w:rPr>
        <w:t xml:space="preserve"> 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povinností prodávajícího je i doprava Zboží do místa dodání, montáž a instalace těch prvků předmětu plnění, u kterých je to zapotřebí k tomu, aby mohly být užívány za účelem, kterému slouž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dávající při instalaci a montáži postupuje v souladu s projektovou dokumentací vč. položkového rozpočtu, který vypracovala společnost COLSYS s.r.o., IČO 14799634, sídlem: Buštěhradská 109, 272 03 Kladno. </w:t>
      </w:r>
      <w:r>
        <w:rPr>
          <w:rFonts w:cs="Arial" w:ascii="Arial" w:hAnsi="Arial"/>
          <w:sz w:val="22"/>
          <w:szCs w:val="22"/>
        </w:rPr>
        <w:t xml:space="preserve">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Prodávající se zavazuje, že dodá kupujícímu Zboží a splní veškeré povinnosti dle čl. I. této Smlouvy ke Zboží nejpozději 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6 kalendářních měsíc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zaslání písemné výzvy Kupujícím k zahájení dodání předmětu Smlouvy uvedeném v čl. I Předmět Smlouvy této Smlouvy.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86" w:hanging="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</w:t>
      </w:r>
      <w:r>
        <w:rPr>
          <w:rFonts w:eastAsia="Calibri" w:cs="Arial" w:ascii="Arial" w:hAnsi="Arial"/>
          <w:sz w:val="22"/>
          <w:szCs w:val="22"/>
          <w:lang w:eastAsia="en-US"/>
        </w:rPr>
        <w:t>areál Domova Pod Lipami Smečno, poskytovatele sociálních služeb Zámek 1, Smečno</w:t>
      </w:r>
      <w:r>
        <w:rPr>
          <w:rFonts w:eastAsia="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</w:t>
      </w:r>
      <w:r>
        <w:rPr>
          <w:rFonts w:cs="Arial" w:ascii="Arial" w:hAnsi="Arial"/>
          <w:szCs w:val="22"/>
          <w:highlight w:val="yellow"/>
        </w:rPr>
        <w:t xml:space="preserve">výši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Cs w:val="22"/>
          <w:highlight w:val="yellow"/>
          <w:lang w:eastAsia="en-US"/>
        </w:rPr>
        <w:t>]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b/>
          <w:szCs w:val="22"/>
          <w:highlight w:val="yellow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Petr Šála, ředitel příspěvkové organizace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ala@dpodlipami.cz</w:t>
        </w:r>
      </w:hyperlink>
      <w:r>
        <w:rPr>
          <w:rFonts w:cs="Arial" w:ascii="Arial" w:hAnsi="Arial"/>
          <w:sz w:val="22"/>
          <w:szCs w:val="22"/>
        </w:rPr>
        <w:t>, tel: +420 607 534 793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mu bude odňata či nevyplacena finanční dotace,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I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středočeského kraje ze dne …….. , 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Pod Lipami Smečn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ečno 1, 273 05 Smečno</w:t>
      </w:r>
      <w:r>
        <w:rPr>
          <w:rFonts w:eastAsia="MS Mincho"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Bc. Petr Šála, ředitel příspěvkové organizace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f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8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@dpodlipam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79E87-00A5-4BFE-A982-0DE27D38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4</Words>
  <Characters>12613</Characters>
  <CharactersWithSpaces>14708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Kacirkova</dc:creator>
  <dc:description/>
  <dc:language>en-US</dc:language>
  <cp:lastModifiedBy>Dudysová Marcela</cp:lastModifiedBy>
  <cp:lastPrinted>2014-05-31T14:16:00Z</cp:lastPrinted>
  <dcterms:modified xsi:type="dcterms:W3CDTF">2023-04-20T09:51:00Z</dcterms:modified>
  <cp:revision>2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