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Písečný přesyp u Píst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 4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 2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 034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30</Words>
  <Characters>180</Characters>
  <CharactersWithSpaces>209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10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