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Niva Bělé u Klokočky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 84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 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0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