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Káraný – Hrbáčkovy tůně – zpráva z otevírání nabíd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8 98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5 4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24</Words>
  <Characters>148</Characters>
  <CharactersWithSpaces>171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3-04-21T08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