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7184460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dborná učebna, přírodní vědy – SZŠ Beroun“ – ICT vybavení, konektivita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Administrátor</dc:creator>
  <dc:description/>
  <cp:keywords/>
  <dc:language>en-US</dc:language>
  <cp:lastModifiedBy>Jana Kaštánková</cp:lastModifiedBy>
  <cp:lastPrinted>2023-02-07T15:42:00Z</cp:lastPrinted>
  <dcterms:modified xsi:type="dcterms:W3CDTF">2023-02-13T13:0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