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III/1063  kř. II/106 Krňany -  kř. Nedvěz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63 od křižovatky s II/106 po křižovatku s III/1064 u obce Nedvězí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0,000 – 3,920 km a 4,180 – 5,130, délka úseku 4,870 km, prům. šířka 5,5 m, plocha 27 35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684520" cy="3306445"/>
            <wp:effectExtent l="0" t="0" r="0" b="0"/>
            <wp:docPr id="1" name="Obrázek 1" descr="C:\Users\vladimir.posvec\Desktop\Bez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dimir.posvec\Desktop\Bez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od křižovatky s II/106 po křižovatku s III/1064 u obce Nedvězí. Komunikace je v nevyhovujícím stavu, přičemž v současné době převádí silnou jak osobní, autobusovou, tak zejména těžkou nákladní dopravu z  lomu Bělice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063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  včetně realizace, zajištění ohlášení stavby.</w:t>
      </w:r>
    </w:p>
    <w:p>
      <w:pPr>
        <w:pStyle w:val="Normal"/>
        <w:jc w:val="both"/>
        <w:rPr/>
      </w:pPr>
      <w:r>
        <w:rPr/>
        <w:t>Po částečném odfrézování stávajícího živičného krytu /</w:t>
      </w:r>
      <w:r>
        <w:rPr>
          <w:i/>
        </w:rPr>
        <w:t>frézování pouze v obci a dále  jako zápichy</w:t>
      </w:r>
      <w:r>
        <w:rPr/>
        <w:t xml:space="preserve">/, bude provedena sanace poškozených míst, „ </w:t>
      </w:r>
      <w:r>
        <w:rPr>
          <w:bCs/>
        </w:rPr>
        <w:t>Odkopávky budou nahrazeny sanační vrstvou kameniva, KZC tl.  150 mm nahradí odfrézovanou asfaltovou vrstvu, tím vyrovná propady ve vozovce a dále bude sloužit jako podkladní vrstva pro pokládku asfaltových vrstev (vyrovnávka + obrusná vrstva)“</w:t>
      </w:r>
      <w:r>
        <w:rPr/>
        <w:t>, seříznutí krajnic a pročištění příkopů s odvozem materiálu na předem určenou skládku, výšková úprava kanalizačních uzávěrů, vpustí, očištění, spojovací postřik, vyrovnávka ACL 16, spojovací postřik a pokládka ACO 11 v tl. 50mm bez středové spáry. Využití R-materiálu do asfaltových směsí je povoleno v souladu s platnou ČSN a TP. Zalití příčných a podélných spár. Dále vyznačení VDZ - vodící proužky a instalace směrových sloupků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bookmarkStart w:id="0" w:name="_GoBack"/>
      <w:bookmarkEnd w:id="0"/>
      <w:r>
        <w:rPr>
          <w:b/>
        </w:rPr>
        <w:t>Záruční doba: 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Financování z prostředků Státního fondu dopravní infrastruktury, z rozpočtu na rok 2023 </w:t>
      </w:r>
    </w:p>
    <w:p>
      <w:pPr>
        <w:pStyle w:val="TextBody"/>
        <w:rPr>
          <w:b/>
          <w:b/>
        </w:rPr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 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7230"/>
            <wp:effectExtent l="0" t="0" r="0" b="0"/>
            <wp:docPr id="2" name="obrázek 1" descr="C:\Users\vladimir.posvec\Pictures\vozovky\IMG_3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vladimir.posvec\Pictures\vozovky\IMG_37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61355" cy="3695700"/>
            <wp:effectExtent l="0" t="0" r="0" b="0"/>
            <wp:docPr id="3" name="obrázek 2" descr="C:\Users\vladimir.posvec\Pictures\vozovky\IMG_3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vladimir.posvec\Pictures\vozovky\IMG_37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237230"/>
            <wp:effectExtent l="0" t="0" r="0" b="0"/>
            <wp:docPr id="4" name="obrázek 3" descr="C:\Users\vladimir.posvec\Pictures\vozovky\IMG_3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vladimir.posvec\Pictures\vozovky\IMG_37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37230"/>
            <wp:effectExtent l="0" t="0" r="0" b="0"/>
            <wp:docPr id="5" name="obrázek 4" descr="C:\Users\vladimir.posvec\Pictures\vozovky\IMG_3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vladimir.posvec\Pictures\vozovky\IMG_37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JUDr. Luděk Beneš, </w:t>
      </w:r>
      <w:hyperlink r:id="rId8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  11/2022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4</Pages>
  <Words>460</Words>
  <Characters>2718</Characters>
  <CharactersWithSpaces>3172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Ing. Pavel Knespl</dc:creator>
  <dc:description/>
  <dc:language>en-US</dc:language>
  <cp:lastModifiedBy>Pošvec Vladimír</cp:lastModifiedBy>
  <cp:lastPrinted>2015-01-27T08:55:00Z</cp:lastPrinted>
  <dcterms:modified xsi:type="dcterms:W3CDTF">2023-04-19T09:45:00Z</dcterms:modified>
  <cp:revision>4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