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sní smlou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G Czech Company s.r.o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Musílkova 104/40 Praha 5 Košíře 150 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 Janem Regentíkem - jednate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24263290; DIČ: CZ2426329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. spojení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REG Czech Company s.r.o.“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straně jedné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2"/>
        </w:rPr>
        <w:t xml:space="preserve">Domov </w:t>
      </w:r>
      <w:r>
        <w:rPr>
          <w:rFonts w:cs="Arial" w:ascii="Arial" w:hAnsi="Arial"/>
          <w:b/>
          <w:bCs/>
          <w:color w:val="000000"/>
        </w:rPr>
        <w:t>Kolešovice, poskytovatel sociálních služeb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</w:t>
      </w:r>
      <w:r>
        <w:rPr>
          <w:rFonts w:cs="Arial" w:ascii="Arial" w:hAnsi="Arial"/>
          <w:color w:val="12202E"/>
          <w:shd w:fill="F8F9FC" w:val="clear"/>
        </w:rPr>
        <w:t>Kolešovice 180, Kolešovice, 2700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Taťánou Čížkovo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71209905 DIČ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Objednatel “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straně druhé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sní smlouvu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dále jen „Smlouv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rávě systému výpočetní techniky Objedn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 Czech Company s.r.o, jako taková, je společností vzniklou v souladu s českou právní normou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je právnickou osobou vzniklou a existující v souladu s platnými právními předpisy České republiky a je oprávněn tuto Smlouvu uzavř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éto smlouvy je zajištění servisní činnosti, pravidelné údržby a softwarových služeb na výpočetních systémech Objednatele, uvedených v příloze č. 2 této smlouvy. Tato příloha obsahuje seznam zařízení včetně popisů konfigurací, na které se tato Smlouva vztah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sah servisní činnosti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 Czech Company s.r.o. zajišťuje podporu při řešení problémů na jednotlivých systémech Objednatele uvedených v příloze č. 2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sní činnost REG Czech Company s.r.o. bude poskytnuta Objednateli:</w:t>
        <w:br/>
        <w:t xml:space="preserve">- u poruch </w:t>
      </w:r>
      <w:r>
        <w:rPr>
          <w:rFonts w:cs="Arial" w:ascii="Arial" w:hAnsi="Arial"/>
          <w:b/>
          <w:sz w:val="22"/>
        </w:rPr>
        <w:t>serveru</w:t>
      </w:r>
      <w:r>
        <w:rPr>
          <w:rFonts w:cs="Arial" w:ascii="Arial" w:hAnsi="Arial"/>
          <w:sz w:val="22"/>
        </w:rPr>
        <w:t xml:space="preserve"> nahlášených od pondělí do pátku v čase 9:00 - 15.00 h do 24 hodin od nahlášení.</w:t>
        <w:br/>
        <w:t xml:space="preserve">- u poruch </w:t>
      </w:r>
      <w:r>
        <w:rPr>
          <w:rFonts w:cs="Arial" w:ascii="Arial" w:hAnsi="Arial"/>
          <w:b/>
          <w:sz w:val="22"/>
        </w:rPr>
        <w:t>aktivních prvků datového rozvodu</w:t>
      </w:r>
      <w:r>
        <w:rPr>
          <w:rFonts w:cs="Arial" w:ascii="Arial" w:hAnsi="Arial"/>
          <w:sz w:val="22"/>
        </w:rPr>
        <w:t xml:space="preserve"> nahlášených od pondělí do pátku v čase 9:00 do 15.00 hod. - do 48 hodin od nahlášení u jednotlivých </w:t>
      </w:r>
      <w:r>
        <w:rPr>
          <w:rFonts w:cs="Arial" w:ascii="Arial" w:hAnsi="Arial"/>
          <w:b/>
          <w:sz w:val="22"/>
        </w:rPr>
        <w:t>pracovních stanic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 Czech Company s.r.o., si vyhrazuje možnost v případě poruchy starších typů komponent pracovních stanic jejich náhradu komponentami modernějšími, při zabezpečení minimálně původních parametrů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 Czech Company s.r.o. bude v rámci této smlouvy provádět výhradní dodávku nových zařízení, software, modernizaci, přestavbu a testování současných zařízení v objektu Objednatele za předpokladu, že cena nebude vyšší oproti doložené konkurenční nabídce, nebo toto ustanovení nebude v rozporu se zákonem o veřejných zakázkách. Speciální SW si může Objednatel zajistit prostřednictvím třetí strany.  Na zařízení, která si Objednatel zajistí prostřednictvím třetí strany se Smlouva nevztahuje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vinnosti REG Czech Company s.R.o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it co možná nejrychlejší odstranění závad definovaných Objednatelem v termínech specifikovaných ve článku 3.2 této Smlouvy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evidenci požadavků zaměstnanců společnosti Objednatele na odstranění jejich problémů související s jednotlivými položkami uvedenými v příloze č. 2. této Smlouvy. Evidence požadavků může mít tištěnou nebo elektronickou podobu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ádět pravidelné návštěvy u Objednatele ve sjednaném termínu a rozsahu specifikovaných v příloze č. 1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evidenci mimořádných zásahů u Objednatele (datum, čas, trvání a úč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vinnosti Objednatele</w:t>
      </w:r>
    </w:p>
    <w:p>
      <w:pPr>
        <w:pStyle w:val="Heading2"/>
        <w:numPr>
          <w:ilvl w:val="0"/>
          <w:numId w:val="0"/>
        </w:numPr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zabezpečení opravy nebo konzultace hlásí Objednatel společnosti REG Czech Company s.r.o.na kontaktní adresu:</w:t>
        <w:br/>
        <w:br/>
      </w:r>
    </w:p>
    <w:p>
      <w:pPr>
        <w:pStyle w:val="Heading2"/>
        <w:numPr>
          <w:ilvl w:val="0"/>
          <w:numId w:val="0"/>
        </w:numPr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 Czech Company s.r.o.</w:t>
        <w:br/>
        <w:t>Jan Regentík - jednatel</w:t>
        <w:br/>
        <w:t xml:space="preserve">Musílkova 104/40 </w:t>
      </w:r>
    </w:p>
    <w:p>
      <w:pPr>
        <w:pStyle w:val="Heading2"/>
        <w:numPr>
          <w:ilvl w:val="0"/>
          <w:numId w:val="0"/>
        </w:numPr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5 – Košíře 150 00</w:t>
        <w:br/>
      </w:r>
    </w:p>
    <w:p>
      <w:pPr>
        <w:pStyle w:val="Heading2"/>
        <w:numPr>
          <w:ilvl w:val="0"/>
          <w:numId w:val="0"/>
        </w:numPr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ní telefon: 775 714 362 - preferujeme</w:t>
        <w:br/>
        <w:t>e-mail: janregi@seznam.cz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ášení závady musí obsahovat jméno, typ zařízení a specifikaci poruchy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umožní přístup k systému s nahlášenou závadou k jeho otestování a opravě. V případě poruch nahlášených v průběhu soboty nebo neděle umožní Objednatel přístup k systému v souladu se sjednaným termínem zásahu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nahlásit společnosti jakoukoliv změnu konfigurace u zařízení určených pro servisní činnost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lňování/výměnu spotřebního materiálu (papír, toner) provádí Objednatel vlastními pracovníky, dle dohod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hrada služeb a platební podmínky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paušální cena za servisní zásahy a činnosti uvedené v článku 3.2, vztahující se ke konfiguracím uvedeným v příloze č. 2 je stanovena dohodou na 17 000,- Kč měsíčně bez DPH. Toto je 20 570 Kč s DPH. 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ální délka zásahu je jeden pracovní den. Cestovné na zásahy je obsaženo v ceně.   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ité komponenty, práce a cestovné nad časový limit uvedený v příloze č. 1 budou fakturovány Objednateli dle platného ceníku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uhradí paušální částku (článek 6.1.) a cenu mimořádných nákladů (článek 6.3.) společnosti. měsíčně, vždy na základě vystavené faktury, která bude vystavována ke každému 1. dni v měsíci po sobě jdoucích. Splatnost faktury je 14 dní. Objednatel souhlasí se smluvním pokutou 0,05% z fakturované částky za každý den zpoždění platby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neuhrazení třech a více faktur po lhůtě splatnosti nebo pohledávce převyšující 30.000,- Kč taktéž po lhůtě splatnosti, může společnost  Objednateli do doby vyrovnání pohledávky dočasně pozastavit služby související s touto Smlouvou. 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ždy k ročnímu výročí této Smlouvy a/nebo při změně položek obsažených v příloze č. 2 bude provedena renegociace ceny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dávané zboží obsahuje v ceně recyklační poplatek a autorskou odměnu, pokud není na faktuře výslovně uvedeno ji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ZárukY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ní-li na faktuře uvedeno jinak, poskytuje společnost. na nové počítačové sestavy, tiskárny a komponenty roční záruční dob dle PN a SN výrobce.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ost neručí za prodlení způsobené třetí stra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CHRANA DÚVĚRNÝCH INFORMACÍ A OBCHODNÍHO TAJEMSTVÍ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vzájemně zavazují, že budou chránit a utajovat před třetími stranami důvěrné informace a skutečnosti tvořící obchodní tajemství, které byly vzájemně stranami poskytnuty v rámci tohoto obchodního případu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tajemství tvoří veškeré skutečnosti a informace obchodní, výrobní a technické povahy, pokud nejsou v příslušných obchodních kruzích zcela běžně dostupné nebo nejde o skutečnosti všeobecně známé.</w:t>
        <w:br/>
        <w:b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DOBA TRVÁNÍ SMLOUVY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uzavírá na dobu neurčitou. Během platnosti Smlouvy lze tuto oboustranně vypovědět písemně s výpovědní lhůtou 3 měsíce k datu výročí.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u lze měnit pouze na základě vzájemné dohody smluvních stran, a to vždy formou písemného dodatku ke Smlouvě, podepsaného oběma stranami. 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 Czech Company s.r.o. nenese žádnou zodpovědnost za legálnost software instalovaného na systémech Objednatele. Veškeré instalace budou provedeny na žádost Objednatele z jím předložených nosičů a registračních nebo instalačních kódů. Výjimku tvoří software dodaný společností REG Czech Company s.r.o. Objednateli na základě objednávek a fakturací.     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a účinnosti dnem podepsání poslední ze zúčastněných stran.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dvou stejnopisech téže právní účinnosti, z nichž každá strana obdrží jedno vyhotov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 této Smlouvy tvoří její přílohy č. 1 a č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 prohlašují, že tato Smlouva je projevem jejich pravé a svobodné vůle a na důkaz dohody o všech článcích této Smlouvy připojují své podpis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  <w:gridCol w:w="452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 Czech Company s.r.o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Regentík - jednatel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ov Kolešovice, poskytovatel sociálních služe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Bc. Taťána čížková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Zajištění provozu datového rozvodu v objektu v Kolešovicích se současným zajištěním provozu výpočetní techniky </w:t>
      </w:r>
    </w:p>
    <w:p>
      <w:pPr>
        <w:pStyle w:val="TextBodyIndent"/>
        <w:ind w:left="8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888" w:hanging="8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VA PRAVIDELNÉ SERVISNÍ DNY/MĚSÍC</w:t>
        <w:tab/>
        <w:tab/>
        <w:tab/>
        <w:t>17000,- Kč/měsíc + 21 %DPH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o vzájemné dohodě mezi REG Czech Company s.r.o. a Objednatelem bude pravidelný servisní den stanoven na každou středu v kalendářním týdnu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firstLine="708"/>
        <w:rPr>
          <w:rFonts w:ascii="Arial" w:hAnsi="Arial" w:cs="Arial"/>
        </w:rPr>
      </w:pPr>
      <w:r>
        <w:rPr>
          <w:rFonts w:cs="Arial" w:ascii="Arial" w:hAnsi="Arial"/>
        </w:rPr>
        <w:t>do 10  hodin v jednom servisním dnu v týdnu pravidelných návštěv – dle potřeby</w:t>
      </w:r>
    </w:p>
    <w:p>
      <w:pPr>
        <w:pStyle w:val="TextBodyIndent"/>
        <w:ind w:left="540" w:firstLine="708"/>
        <w:rPr>
          <w:rFonts w:ascii="Arial" w:hAnsi="Arial" w:cs="Arial"/>
        </w:rPr>
      </w:pPr>
      <w:r>
        <w:rPr>
          <w:rFonts w:cs="Arial" w:ascii="Arial" w:hAnsi="Arial"/>
        </w:rPr>
        <w:t>4 hodiny/měsíc servisních zásahů</w:t>
      </w:r>
    </w:p>
    <w:p>
      <w:pPr>
        <w:pStyle w:val="TextBodyIndent"/>
        <w:ind w:left="540" w:firstLine="708"/>
        <w:rPr>
          <w:rFonts w:ascii="Arial" w:hAnsi="Arial" w:cs="Arial"/>
        </w:rPr>
      </w:pPr>
      <w:r>
        <w:rPr>
          <w:rFonts w:cs="Arial" w:ascii="Arial" w:hAnsi="Arial"/>
        </w:rPr>
        <w:t>telefonické, faxové a e-mail konzultace</w:t>
      </w:r>
    </w:p>
    <w:p>
      <w:pPr>
        <w:pStyle w:val="TextBodyIndent"/>
        <w:ind w:left="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 hodin vzdálená správa , konfigurace a monitoring serveru přes Internet </w:t>
      </w:r>
    </w:p>
    <w:p>
      <w:pPr>
        <w:pStyle w:val="TextBodyIndent"/>
        <w:ind w:left="540" w:firstLine="708"/>
        <w:rPr>
          <w:rFonts w:ascii="Arial" w:hAnsi="Arial" w:cs="Arial"/>
        </w:rPr>
      </w:pPr>
      <w:r>
        <w:rPr>
          <w:rFonts w:cs="Arial" w:ascii="Arial" w:hAnsi="Arial"/>
        </w:rPr>
        <w:t>cestovné na pravidelné návštěvy a servisní zásahy</w:t>
      </w:r>
    </w:p>
    <w:p>
      <w:pPr>
        <w:pStyle w:val="TextBodyIndent"/>
        <w:ind w:left="8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8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8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ÍCEPRÁCE</w:t>
      </w:r>
    </w:p>
    <w:p>
      <w:pPr>
        <w:pStyle w:val="TextBodyIndent"/>
        <w:ind w:left="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firstLine="708"/>
        <w:rPr>
          <w:rFonts w:ascii="Arial" w:hAnsi="Arial" w:cs="Arial"/>
        </w:rPr>
      </w:pPr>
      <w:r>
        <w:rPr>
          <w:rFonts w:cs="Arial" w:ascii="Arial" w:hAnsi="Arial"/>
        </w:rPr>
        <w:t>1-  hodina</w:t>
        <w:tab/>
        <w:tab/>
        <w:tab/>
        <w:tab/>
        <w:t>850,-/hod bez DPH/ t j.1 028,50 Kč s DPH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ktivní a pasivní prvky datového rozvodu.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*server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* NAS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* notebook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* tiskárna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* Hl router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* Switch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*PC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*Notebook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dic, Alfa, Cygnus 2, Office, Preus ISW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zřejmostí je správa doménových účtů a proaktivní údržby sítě pro chod společnosti se suppotrem SLA plus – obsahuje NBD reakci tedy do 1 pracovního dne a dále návštěvu technika 1X týdně a práci na síti ze vzdálené plochy přes VPN, evetuelně Portem pro server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/ 5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6"/>
        <w:i w:val="false"/>
        <w:b w:val="false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9650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8663c4"/>
    <w:rPr>
      <w:sz w:val="26"/>
    </w:rPr>
  </w:style>
  <w:style w:type="character" w:styleId="ZpatChar" w:customStyle="1">
    <w:name w:val="Zápatí Char"/>
    <w:link w:val="Footer"/>
    <w:uiPriority w:val="99"/>
    <w:qFormat/>
    <w:rsid w:val="008663c4"/>
    <w:rPr>
      <w:sz w:val="26"/>
    </w:rPr>
  </w:style>
  <w:style w:type="character" w:styleId="Annotationreference">
    <w:name w:val="annotation reference"/>
    <w:qFormat/>
    <w:rsid w:val="006d09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d0971"/>
    <w:rPr/>
  </w:style>
  <w:style w:type="character" w:styleId="PedmtkomenteChar" w:customStyle="1">
    <w:name w:val="Předmět komentáře Char"/>
    <w:link w:val="Annotationsubject"/>
    <w:qFormat/>
    <w:rsid w:val="006d09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sz w:val="22"/>
    </w:rPr>
  </w:style>
  <w:style w:type="paragraph" w:styleId="BalloonText">
    <w:name w:val="Balloon Text"/>
    <w:basedOn w:val="Normal"/>
    <w:semiHidden/>
    <w:qFormat/>
    <w:rsid w:val="009b41a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6d097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d09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csml~1</Template>
  <TotalTime>1</TotalTime>
  <Application>LibreOffice/7.4.7.2$Linux_X86_64 LibreOffice_project/40$Build-2</Application>
  <AppVersion>15.0000</AppVersion>
  <Pages>5</Pages>
  <Words>1210</Words>
  <Characters>7141</Characters>
  <CharactersWithSpaces>8335</CharactersWithSpaces>
  <Paragraphs>16</Paragraphs>
  <Company>NewAge COMPU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1:00Z</dcterms:created>
  <dc:creator>Jiří Dosoudil</dc:creator>
  <dc:description>úprava po jednání s ing. Červinkou dne 8.2.1996</dc:description>
  <dc:language>en-US</dc:language>
  <cp:lastModifiedBy>HP</cp:lastModifiedBy>
  <cp:lastPrinted>2023-02-10T07:12:00Z</cp:lastPrinted>
  <dcterms:modified xsi:type="dcterms:W3CDTF">2023-04-18T12:21:00Z</dcterms:modified>
  <cp:revision>2</cp:revision>
  <dc:subject>Speedware</dc:subject>
  <dc:title>Licenč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