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2547 Zibohlavy - přestavba havarijního propustku ev.č. 12547-1p na most</w:t>
      </w:r>
      <w:r>
        <w:rPr>
          <w:sz w:val="22"/>
          <w:szCs w:val="22"/>
        </w:rPr>
        <w:t>“, a to v následujícím rozsahu:</w:t>
      </w:r>
    </w:p>
    <w:p>
      <w:pPr>
        <w:pStyle w:val="Textodst2slovan"/>
        <w:ind w:left="1418" w:hanging="567"/>
        <w:rPr>
          <w:sz w:val="22"/>
          <w:szCs w:val="22"/>
        </w:rPr>
      </w:pPr>
      <w:r>
        <w:rPr>
          <w:sz w:val="22"/>
          <w:szCs w:val="22"/>
        </w:rPr>
        <w:t>Předmětem veřejné zakázky je odstranění propustku ve velmi špatném stavu a jeho nahrazení novým mostem ve stejné poloze jako původní propustek. Nový most bude tvořen ocelovým flexibilním tlamovým profilem, založení se předpokládá plošné na ŠP polštáři. Na návodní straně bude provedena gabionová opěrná zeď, povodní strana bude odlážděna kamenem. Čelo profilu mostu bude šikmé. Předpokládá se otevřená stavební jáma se sklony svahů max 1:1. V násypu nad nosnou konstrukcí bude provedena plovoucí izolace z těsnící folie HDPE. Vozovkové vrstvy budou upraveny v délce nutné pro plynulé napojení na stavající stav. Předpokládá se provádění prací za úplné uzavírky silnice III/12547. Součástí je i realizace DIO a provedení dopravního značení, včetně vyznačení pěší obchůzky. Stavba je členěna na následující rozhodující SO : SO 000 Vedlejší a ostatní náklady, SO 180 DIO, SO 201 – Přestavba havarijního propustku ev.č. 12547-1p na most, Stavba je situována v extravilánu obce Zibohlavy na silnici III/12547. Řešený úsek se začíná před a končí za stávajícím propustkem. Z pohledu druhu pozemku jsou dotčené parcely využívány jako vodní plocha nebo ostatní plocha, jde o pozemky ve vlastnictví objednatele a Povodí Labe. Dočasným záborem stavba zasahuje do ZPF. Při stavbě dojde ke kácení mimolesní zeleně. Stavba je v dosahu povodňových vod.</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rPr>
          <w:sz w:val="22"/>
          <w:szCs w:val="22"/>
        </w:rPr>
      </w:pPr>
      <w:r>
        <w:rPr>
          <w:sz w:val="22"/>
          <w:szCs w:val="22"/>
        </w:rPr>
        <w:t>V rámci stavby bude nutné dbát zvýšené opatrnosti při pracích v blízkosti inženýrských sítí a v ochranných pásmech inženýrských sítí. Veškerá vedení musí být vhodně a dostatečně ochráněna, aby v žádném případě nedošlo k jejich poškození.</w:t>
      </w:r>
    </w:p>
    <w:p>
      <w:pPr>
        <w:pStyle w:val="Textodst1sl"/>
        <w:rPr>
          <w:sz w:val="22"/>
          <w:szCs w:val="22"/>
        </w:rPr>
      </w:pPr>
      <w:r>
        <w:rPr>
          <w:sz w:val="22"/>
          <w:szCs w:val="22"/>
        </w:rPr>
        <w:t>Ve směru na Radovesnice se předpokládá rozšíření výkopu pro uložení provizorního obtoku potoka. Tato část výkopu není vykázána ve výkopu pro založení mostu, ale je součástí kumulované položky pro převedení vody během výstavby mostu. Do této položky zhotovitel zahrne veškeré náklady se zřízením výkopu, jeho provozováním po potřebnou dobu a odstraněním. V rámci této položky může zhotovitel provést i jiný způsob převedení vody potoka přes stavbu.</w:t>
      </w:r>
    </w:p>
    <w:p>
      <w:pPr>
        <w:pStyle w:val="Textodst1sl"/>
        <w:rPr>
          <w:sz w:val="22"/>
          <w:szCs w:val="22"/>
        </w:rPr>
      </w:pPr>
      <w:r>
        <w:rPr>
          <w:sz w:val="22"/>
          <w:szCs w:val="22"/>
        </w:rPr>
        <w:t>Likvidace vytěženého kovového materiálu (ocelové konstrukce určené k demolici a další případné souvisejí kovové části z vybavení mostu vytěžené na staveništi) – se řídí Smlouvou o dílo s následujícím postupem:</w:t>
      </w:r>
    </w:p>
    <w:p>
      <w:pPr>
        <w:pStyle w:val="Textodst1sl"/>
        <w:numPr>
          <w:ilvl w:val="0"/>
          <w:numId w:val="0"/>
        </w:numPr>
        <w:ind w:left="1430" w:hanging="0"/>
        <w:rPr>
          <w:sz w:val="22"/>
          <w:szCs w:val="22"/>
        </w:rPr>
      </w:pPr>
      <w:r>
        <w:rPr>
          <w:sz w:val="22"/>
          <w:szCs w:val="22"/>
        </w:rPr>
        <w:t>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ksus.cz</w:t>
      </w:r>
    </w:p>
    <w:p>
      <w:pPr>
        <w:pStyle w:val="Textodst1sl"/>
        <w:numPr>
          <w:ilvl w:val="0"/>
          <w:numId w:val="0"/>
        </w:numPr>
        <w:ind w:left="709" w:hanging="0"/>
        <w:rPr>
          <w:sz w:val="22"/>
          <w:szCs w:val="22"/>
        </w:rPr>
      </w:pPr>
      <w:r>
        <w:rPr>
          <w:sz w:val="22"/>
          <w:szCs w:val="22"/>
        </w:rPr>
        <w:tab/>
        <w:t xml:space="preserve">tel.: </w:t>
        <w:tab/>
        <w:tab/>
        <w:t>+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úsek mosty, oblast Kutná Hora</w:t>
      </w:r>
    </w:p>
    <w:p>
      <w:pPr>
        <w:pStyle w:val="Textodst1sl"/>
        <w:numPr>
          <w:ilvl w:val="0"/>
          <w:numId w:val="0"/>
        </w:numPr>
        <w:ind w:left="709" w:hanging="0"/>
        <w:rPr>
          <w:sz w:val="22"/>
          <w:szCs w:val="22"/>
        </w:rPr>
      </w:pPr>
      <w:r>
        <w:rPr>
          <w:sz w:val="22"/>
          <w:szCs w:val="22"/>
        </w:rPr>
        <w:tab/>
        <w:t>Jméno:</w:t>
        <w:tab/>
        <w:tab/>
        <w:t>Ing. Milan Jeřábek</w:t>
      </w:r>
    </w:p>
    <w:p>
      <w:pPr>
        <w:pStyle w:val="Textodst1sl"/>
        <w:numPr>
          <w:ilvl w:val="0"/>
          <w:numId w:val="0"/>
        </w:numPr>
        <w:ind w:left="709" w:hanging="0"/>
        <w:rPr>
          <w:sz w:val="22"/>
          <w:szCs w:val="22"/>
        </w:rPr>
      </w:pPr>
      <w:r>
        <w:rPr>
          <w:sz w:val="22"/>
          <w:szCs w:val="22"/>
        </w:rPr>
        <w:tab/>
        <w:t xml:space="preserve">email: </w:t>
        <w:tab/>
        <w:tab/>
        <w:t>milan.jerabek@ksus.cz</w:t>
      </w:r>
    </w:p>
    <w:p>
      <w:pPr>
        <w:pStyle w:val="Textodst1sl"/>
        <w:numPr>
          <w:ilvl w:val="0"/>
          <w:numId w:val="0"/>
        </w:numPr>
        <w:ind w:left="709" w:hanging="0"/>
        <w:rPr>
          <w:sz w:val="22"/>
          <w:szCs w:val="22"/>
        </w:rPr>
      </w:pPr>
      <w:r>
        <w:rPr>
          <w:sz w:val="22"/>
          <w:szCs w:val="22"/>
        </w:rPr>
        <w:tab/>
        <w:t xml:space="preserve">tel.: </w:t>
        <w:tab/>
        <w:tab/>
        <w:t>+420 724 342 788</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7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bookmarkStart w:id="2" w:name="_GoBack"/>
            <w:bookmarkEnd w:id="2"/>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183277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1663AD6-1A5F-421A-93D8-9973A1546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570</Words>
  <Characters>115466</Characters>
  <CharactersWithSpaces>134767</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4-13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