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
          <w:b/>
          <w:color w:val="000000" w:themeColor="text1"/>
          <w:sz w:val="28"/>
          <w:szCs w:val="28"/>
        </w:rPr>
      </w:pPr>
      <w:r>
        <w:rPr>
          <w:rFonts w:cs="Arial" w:ascii="Arial" w:hAnsi="Arial"/>
          <w:b/>
          <w:color w:val="000000" w:themeColor="text1"/>
          <w:sz w:val="28"/>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SŠDŘ Kladno – zvyšování technicko didaktické úrovně výuky – vybavení učeben, dílen a laboratoře, konektivita školy a připojení k internetu“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budu vyhledávat slibná inovativní řešení, která jsou vhodná pro uspokojení potřeb Zadavatele. Budu nabízet ekonomicky přijatelné řešení pro inovaci, tedy pro implementaci nového nebo značně zlepšeného produktu, služby nebo postupu souvisejícího s předmětem Veřejné zakázky,</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ákona (viz Smlouva).</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60</Words>
  <Characters>1536</Characters>
  <CharactersWithSpaces>17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3-04-17T16: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