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SŠDŘ Kladno – zvyšování technicko didaktické úrovně výuky – vybavení učeben, dílen a laboratoře, konektivita školy a připojení k internetu“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423</Words>
  <Characters>2502</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4-17T16:0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