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Rekonstrukce koupelen Domova seniorů Nové Strašecí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omov seniorů Nové Strašecí</w:t>
      </w:r>
      <w:r>
        <w:rPr>
          <w:rFonts w:cs="Arial"/>
        </w:rPr>
        <w:t>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0992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Křivoklátská 4174, 271 01 Nové Strašecí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ní práce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24354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69950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E9E23-4326-4327-BA11-0055E7584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4-17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