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říloha č. 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O R M U L Á Ř   P R O     O H L Á Š E N Í    Z M Ě N    S T A V B 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2"/>
          <w:szCs w:val="22"/>
        </w:rPr>
        <w:t>Klidová zóna pro osoby s PAS zahrady Centra 83 Havlíčkova 447, Mladá Boleslav – realizace“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čeno: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SoD:</w:t>
        <w:tab/>
        <w:tab/>
        <w:tab/>
        <w:tab/>
        <w:tab/>
        <w:t>Termín plnění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ová cena díl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rávněná osoba:</w:t>
        <w:tab/>
        <w:tab/>
        <w:tab/>
        <w:tab/>
        <w:tab/>
        <w:t>Telefonní spojení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předmětu informac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problému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ho se dodavatel domáhá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jzazší termín pro uzavření dohody o změně v realizaci díl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, podpis oprávněné osob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, potvrzení převzetí podatelny objednatele: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0c39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6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069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69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1b069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507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3:17:00Z</dcterms:created>
  <dc:creator/>
  <dc:description/>
  <dc:language>en-US</dc:language>
  <cp:lastModifiedBy/>
  <dcterms:modified xsi:type="dcterms:W3CDTF">2023-04-16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