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III/1063  kř. II/106 Krňany -  kř. Nedvěz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63 od křižovatky s II/106 po křižovatku s III/1064 u obce Nedvězí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od 0,000 – 3,920 km a 4,180 – 5,130, délka úseku 4,870 km, prům. šířka 5,5 m, plocha 27 35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684520" cy="3306445"/>
            <wp:effectExtent l="0" t="0" r="0" b="0"/>
            <wp:docPr id="1" name="Obrázek 1" descr="C:\Users\vladimir.posvec\Desktop\Bez náz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ladimir.posvec\Desktop\Bez názv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od křižovatky s II/106 po křižovatku s III/1064 u obce Nedvězí. Komunikace je v nevyhovujícím stavu, přičemž v současné době převádí silnou jak osobní, autobusovou, tak zejména těžkou nákladní dopravu z  lomu Bělice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063.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Před započetím prací bude podán návrh a projednání DIO na plnou uzavírku v několika etapách  včetně realizace, zajištění ohlášení stavby.</w:t>
      </w:r>
    </w:p>
    <w:p>
      <w:pPr>
        <w:pStyle w:val="Normal"/>
        <w:jc w:val="both"/>
        <w:rPr/>
      </w:pPr>
      <w:r>
        <w:rPr/>
        <w:t>Po částečném odfrézování stávajícího živičného krytu /</w:t>
      </w:r>
      <w:r>
        <w:rPr>
          <w:i/>
        </w:rPr>
        <w:t>frézování pouze v obci a dále  jako zápichy</w:t>
      </w:r>
      <w:r>
        <w:rPr/>
        <w:t xml:space="preserve">/, bude provedena sanace poškozených míst, seříznutí krajnic a pročištění příkopů s odvozem materiálu na předem určenou skládku, </w:t>
      </w:r>
    </w:p>
    <w:p>
      <w:pPr>
        <w:pStyle w:val="Normal"/>
        <w:jc w:val="both"/>
        <w:rPr/>
      </w:pPr>
      <w:r>
        <w:rPr/>
        <w:t>výšková úprava kanalizačních uzávěrů, vpustí, očištění, spojovací postřik, vyrovnávka ACL 16</w:t>
      </w:r>
      <w:bookmarkStart w:id="0" w:name="_GoBack"/>
      <w:bookmarkEnd w:id="0"/>
      <w:r>
        <w:rPr/>
        <w:t>, spojovací postřik a pokládka ACO 11 v tl. 50mm bez středové spáry. Využití R-materiálu do asfaltových směsí je povoleno v souladu s platnou ČSN a TP. Zalití příčných a podélných spár. Dále vyznačení VDZ - vodící proužky a instalace směrových sloupků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Financování z prostředků Státního fondu dopravní infrastruktury, z rozpočtu na rok 2023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do 10 týdnů od předání staveniště. Termín možné realizace: od 05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 Oceněný a slepý rozpočet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37230"/>
            <wp:effectExtent l="0" t="0" r="0" b="0"/>
            <wp:docPr id="2" name="obrázek 1" descr="C:\Users\vladimir.posvec\Pictures\vozovky\IMG_37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vladimir.posvec\Pictures\vozovky\IMG_37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61355" cy="3695700"/>
            <wp:effectExtent l="0" t="0" r="0" b="0"/>
            <wp:docPr id="3" name="obrázek 2" descr="C:\Users\vladimir.posvec\Pictures\vozovky\IMG_37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vladimir.posvec\Pictures\vozovky\IMG_37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237230"/>
            <wp:effectExtent l="0" t="0" r="0" b="0"/>
            <wp:docPr id="4" name="obrázek 3" descr="C:\Users\vladimir.posvec\Pictures\vozovky\IMG_37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vladimir.posvec\Pictures\vozovky\IMG_37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3237230"/>
            <wp:effectExtent l="0" t="0" r="0" b="0"/>
            <wp:docPr id="5" name="obrázek 4" descr="C:\Users\vladimir.posvec\Pictures\vozovky\IMG_3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vladimir.posvec\Pictures\vozovky\IMG_37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7">
        <w:r>
          <w:rPr>
            <w:rStyle w:val="InternetLink"/>
          </w:rPr>
          <w:t>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: JUDr. Luděk Beneš, </w:t>
      </w:r>
      <w:hyperlink r:id="rId8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jc w:val="both"/>
        <w:rPr/>
      </w:pPr>
      <w:r>
        <w:rPr/>
        <w:t xml:space="preserve">Provozní cestmistr: Vladimír Pošvec, </w:t>
      </w:r>
      <w:hyperlink r:id="rId9">
        <w:r>
          <w:rPr>
            <w:rStyle w:val="InternetLink"/>
          </w:rPr>
          <w:t>vladimir.posvec@ksus.cz</w:t>
        </w:r>
      </w:hyperlink>
      <w:r>
        <w:rPr/>
        <w:t>, 724168679</w:t>
      </w:r>
    </w:p>
    <w:p>
      <w:pPr>
        <w:pStyle w:val="Normal"/>
        <w:jc w:val="both"/>
        <w:rPr/>
      </w:pPr>
      <w:r>
        <w:rPr/>
        <w:t xml:space="preserve">Správní cestmistr: Martina Roubíková, </w:t>
      </w:r>
      <w:hyperlink r:id="rId10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  11/2022 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ladimír Poš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36e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artina.roubi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4</Pages>
  <Words>425</Words>
  <Characters>2510</Characters>
  <CharactersWithSpaces>2930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Ing. Pavel Knespl</dc:creator>
  <dc:description/>
  <dc:language>en-US</dc:language>
  <cp:lastModifiedBy>Pošvec Vladimír</cp:lastModifiedBy>
  <cp:lastPrinted>2015-01-27T08:55:00Z</cp:lastPrinted>
  <dcterms:modified xsi:type="dcterms:W3CDTF">2023-04-17T04:47:00Z</dcterms:modified>
  <cp:revision>4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