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/608 hr.hl.m. Praha - Veltrusy - II/101 I. etapa I. část, provozní staničení 1,960 – 5,555 km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schemas.microsoft.com/office/2006/metadata/properti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3-2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