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I 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dávka zkapalněného uhlovodíkového plynu – propanu pro Dětský domov Krnsko, příspěvková organizace</w:t>
      </w:r>
      <w:r>
        <w:rPr>
          <w:rFonts w:cs="Arial"/>
          <w:b/>
          <w:sz w:val="20"/>
          <w:szCs w:val="20"/>
        </w:rPr>
        <w:t>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/>
        </w:rPr>
        <w:t>Dětský domov Krnsko, příspěvkov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ganizac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IČO: 4868216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b/>
          <w:b/>
          <w:highlight w:val="yellow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3:00Z</dcterms:created>
  <dc:creator/>
  <dc:description/>
  <dc:language>en-US</dc:language>
  <cp:lastModifiedBy/>
  <dcterms:modified xsi:type="dcterms:W3CDTF">2023-03-23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