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Veltrubský luh</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279382"/>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372</Characters>
  <CharactersWithSpaces>39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4-09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