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>Sestava stolů k mycímu stroji</w:t>
      </w:r>
    </w:p>
    <w:p>
      <w:pPr>
        <w:pStyle w:val="Normal"/>
        <w:jc w:val="both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Specifikace dodávky s příslušenstvím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851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edení nerez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851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pracovní stůl s prolamovanou deskou, zadním lemem, odtokem v pravém rohu</w:t>
      </w:r>
    </w:p>
    <w:p>
      <w:pPr>
        <w:pStyle w:val="ListParagraph"/>
        <w:suppressAutoHyphens w:val="true"/>
        <w:spacing w:lineRule="auto" w:line="240" w:before="0" w:after="0"/>
        <w:ind w:left="851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spodní zvýšená police max. 310mm, rozměr: š1700 x h700 x v900mm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851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pojezdový stůl l mycímu stroji, spodní trnož, rozměr: š2047 x h650 x v900mm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851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příjmový stůl k mycímu stroji vč. 2x vevařený dřez 450 x 450 mm ,prolamovaná deska, spodní trnož a částečná police, rozměr:2052 x h750 x v900mm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851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sprchová baterie – vývod ze stolu vč. napouštěcího raménka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851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zvýšená police na odkládání chemie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1D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20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920b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20b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920b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920b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44d8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77</Words>
  <Characters>459</Characters>
  <CharactersWithSpaces>5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7:23:00Z</dcterms:created>
  <dc:creator>Lahodová Monika</dc:creator>
  <dc:description/>
  <dc:language>en-US</dc:language>
  <cp:lastModifiedBy>Lahodová Monika</cp:lastModifiedBy>
  <dcterms:modified xsi:type="dcterms:W3CDTF">2023-04-14T07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