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Multifunkční pánev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ecifikace dodávky s příslušenstvím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ultifunkční pánev 2xGN 1/1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žitný objem: 80 l – 120 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měry dna: šířka od 650 mm do 750 mm, hloubka od 500 mm do 65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loubka vany: 250 mm – 32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žitná plocha: 35 dm</w:t>
      </w:r>
      <w:r>
        <w:rPr>
          <w:rFonts w:eastAsia="Calibri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Calibri" w:cs="Arial" w:ascii="Arial" w:hAnsi="Arial"/>
          <w:sz w:val="24"/>
          <w:szCs w:val="24"/>
        </w:rPr>
        <w:t>– 50 dm</w:t>
      </w:r>
      <w:r>
        <w:rPr>
          <w:rFonts w:eastAsia="Calibri" w:cs="Arial" w:ascii="Arial" w:hAnsi="Arial"/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lkové rozměry: šířka od 1200 mm do 1350 mm, hloubka od 900 mm do 1000 mm, výška od 900 mm do 12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říkon max 30 kW / 450 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ogramy minimálně pro: vaření, dušení, smažení, restování, grilování, konfitování, opékán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ožnost 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nočního vař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nuální i automatický režim úpravy pokrm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tyková obrazovka o velikosti min. 9,5 pal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vládání v českém jazy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ožnost uložení vlastních program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nzorické měření teplo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obrazování průběhu úprav na obrazov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ředehřátí dna na min. 150 °C z provozní teploty maximálně do 5 minu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ožnost skládání více pánví do blo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utomatický systém napouštění v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ícebodová sonda pro měření tepl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utomatický zdvih koš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ntegrovaná sprch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ěrka množství tekutiny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říslušenstv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ritovací koš min. 2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ameno koš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íto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učástí plnění je dále zajištění všech činností souvisejících s dopravou, montáží, komplexním vyzkoušením funkčnosti multifunkční pánve, zaškolením personálu kuchařem s předváděcím aktivním vařením a předáním zadavatel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20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2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2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2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>Lahodová Monika</dc:creator>
  <dc:description/>
  <dc:language>en-US</dc:language>
  <cp:lastModifiedBy>Lahodová Monika</cp:lastModifiedBy>
  <dcterms:modified xsi:type="dcterms:W3CDTF">2023-04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