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Elektrický varný kotel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pecifikace dodávky s příslušenstvím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lektrický varný kotel o objemu 250 l – 350 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Užitný objem: 220 l – 320 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Vnější rozměry kotle: šířka od 1200 mm do 1400 mm, hloubka od 800 mm do 1000 mm, výška od 800 mm do 1000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změry nádoby: šířka od 900 mm do 1100 mm, hloubka od 550 mm do 700 mm, výška od 400 mm do 500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Výška kohoutu nad zemí: od 350 mm do 500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aximální příkon: 40 kW / 450 V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elonerezová konstruk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Vnitřní stěny a dno z nerezu odolné vůči chemikáliím a solí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covní deska s nerezovým opláštění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okrá zóna s odvodem vody na pracovní des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utomatické dopouštění duplikátor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lačítkem ovládané napouštění vod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egul</w:t>
      </w:r>
      <w:bookmarkStart w:id="0" w:name="_GoBack"/>
      <w:bookmarkEnd w:id="0"/>
      <w:r>
        <w:rPr>
          <w:rFonts w:eastAsia="Calibri" w:cs="Arial" w:ascii="Arial" w:hAnsi="Arial"/>
          <w:sz w:val="24"/>
          <w:szCs w:val="24"/>
        </w:rPr>
        <w:t>ace tlaku páry s automatický odvzdušněním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oučástí plnění je dále zajištění všech činností souvisejících s dopravou, montáží, komplexním vyzkoušením funkčnosti varného kotle, zaškolením personálu kuchařem s předváděcím aktivním vařením a předáním zadavatel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2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920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20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20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20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3:00Z</dcterms:created>
  <dc:creator>Lahodová Monika</dc:creator>
  <dc:description/>
  <dc:language>en-US</dc:language>
  <cp:lastModifiedBy>Lahodová Monika</cp:lastModifiedBy>
  <dcterms:modified xsi:type="dcterms:W3CDTF">2023-04-14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