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Žehuňsko - Báň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4-08T17:44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