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I/ 101 Stehelčeves, most ev. č. 101-039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I/ 101 Stehelčeves, most ev. č. 101-039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D6FD2-4C28-43D5-9E38-CA9DDF361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Administrator</cp:lastModifiedBy>
  <dcterms:modified xsi:type="dcterms:W3CDTF">2018-01-16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