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Žehuňsko - Báň</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796532"/>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372</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4-08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