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prašová rokle u Zeměch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9T08:2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