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Na horách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9T07:37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