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Na horách“</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ateřina Puršov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pursov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Na horách</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Na horách</w:t>
      </w:r>
      <w:r>
        <w:rPr>
          <w:sz w:val="24"/>
          <w:szCs w:val="24"/>
        </w:rPr>
        <w:t>, (dále jen „ZCHÚ“), k.ú. Křešín, okres Příbram. Zhotovitel provede v letech 2023 až 2026 tyto práce:</w:t>
      </w:r>
    </w:p>
    <w:p>
      <w:pPr>
        <w:pStyle w:val="ListParagraph"/>
        <w:widowControl w:val="false"/>
        <w:numPr>
          <w:ilvl w:val="0"/>
          <w:numId w:val="2"/>
        </w:numPr>
        <w:spacing w:before="120" w:after="120"/>
        <w:contextualSpacing/>
        <w:jc w:val="both"/>
        <w:textAlignment w:val="baseline"/>
        <w:rPr>
          <w:rFonts w:eastAsia="Calibri"/>
          <w:bCs/>
          <w:sz w:val="24"/>
          <w:szCs w:val="24"/>
          <w:lang w:eastAsia="en-US"/>
        </w:rPr>
      </w:pPr>
      <w:r>
        <w:rPr>
          <w:rFonts w:eastAsia="Calibri"/>
          <w:bCs/>
          <w:sz w:val="24"/>
          <w:szCs w:val="24"/>
          <w:lang w:eastAsia="en-US"/>
        </w:rPr>
        <w:t>Každoroční pastva ovcí a koz v poměru 3:1 v celkovém počtu zvířat 15 ks v termínu od 15.6. – 15.7. na plochách 3, 4, 5, 6. Tato plocha bude rozdělena na 4 části, na každé jednotlivé části bude stádo 1 týden. Po přepasení bude provedeno dokosení nedopasků lehkou mechanizací. Plocha zásahu 4 ha.</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bCs/>
          <w:sz w:val="24"/>
          <w:szCs w:val="24"/>
        </w:rPr>
        <w:t>V roce 2023 bude provedeno narušení povrchu rotačním kypřičem, diskovými bránami nebo diskovým podmítačem včetně důsledné odklizení biomasy (termín 1.10. – 15.11., na ploše 0,5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Cs/>
          <w:sz w:val="24"/>
          <w:szCs w:val="24"/>
          <w:lang w:eastAsia="en-US"/>
        </w:rPr>
        <w:t>Celková plocha zásahu 4 ha.</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Na horách</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120" w:after="12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120" w:after="120"/>
        <w:ind w:left="709" w:hanging="482"/>
        <w:contextualSpacing/>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120" w:after="120"/>
        <w:ind w:left="709" w:hanging="482"/>
        <w:contextualSpacing/>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120" w:after="120"/>
        <w:ind w:left="709" w:hanging="482"/>
        <w:contextualSpacing/>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120" w:after="12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120" w:after="12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120" w:after="12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120" w:after="12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120" w:after="12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120" w:after="12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120" w:after="12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ind w:left="794" w:hanging="794"/>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asení a dokosení nedopas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Narušení drn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Pasení a dokosení nedopas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Pasení a dokosení nedopas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Pasení a dokosení nedopas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t>Příloha č. 2 – Mapové přílohy zásahu</w:t>
      </w:r>
    </w:p>
    <w:p>
      <w:pPr>
        <w:pStyle w:val="Normal"/>
        <w:rPr/>
      </w:pPr>
      <w:r>
        <w:rPr/>
        <w:drawing>
          <wp:inline distT="0" distB="0" distL="0" distR="0">
            <wp:extent cx="5760720" cy="4072890"/>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4"/>
                    <a:stretch>
                      <a:fillRect/>
                    </a:stretch>
                  </pic:blipFill>
                  <pic:spPr bwMode="auto">
                    <a:xfrm>
                      <a:off x="0" y="0"/>
                      <a:ext cx="5760720" cy="407289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17525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2</Pages>
  <Words>4053</Words>
  <Characters>23918</Characters>
  <CharactersWithSpaces>2791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9:00Z</dcterms:created>
  <dc:creator>Administrator</dc:creator>
  <dc:description/>
  <dc:language>en-US</dc:language>
  <cp:lastModifiedBy>Puršová Kateřina</cp:lastModifiedBy>
  <cp:lastPrinted>2019-01-21T13:38:00Z</cp:lastPrinted>
  <dcterms:modified xsi:type="dcterms:W3CDTF">2023-03-15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