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Andělské schody</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27665"/>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373</Characters>
  <CharactersWithSpaces>39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4-08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