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Vrch Káčov</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174613"/>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369</Characters>
  <CharactersWithSpaces>39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4-08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