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kace – ohrada výběhu pro koně - opakování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instalace ohrady – vytvoření výběhu pro koně v areálu praktického vyučování na Pomněnicích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minimálně 3 ráhna mezi sloupky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7"/>
        <w:gridCol w:w="1905"/>
        <w:gridCol w:w="3748"/>
        <w:gridCol w:w="1246"/>
      </w:tblGrid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vek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čet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Areál praktického vyučování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oupek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min. 12 cm, výška min. 150 c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</w:t>
            </w:r>
            <w:bookmarkStart w:id="0" w:name="_GoBack"/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áhno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měr min. 8 cm, délka min. 300 c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ata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rka min. 300 cm, výška min. 150 c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tvící trn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rově zinkovaný, průměr min. 12 c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tonování kotvících trnů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ohrad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stávající ohrad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Maximální přípustná cena: </w:t>
        <w:tab/>
        <w:t>138 842,- Kč bez DPH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>168 000,- Kč s DPH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3  -   Specifikace předmětu plnění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07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7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6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7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0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Věra Urbanová</dc:creator>
  <dc:description/>
  <dc:language>en-US</dc:language>
  <cp:lastModifiedBy>Věra Urbanová</cp:lastModifiedBy>
  <cp:lastPrinted>2023-03-23T07:12:00Z</cp:lastPrinted>
  <dcterms:modified xsi:type="dcterms:W3CDTF">2023-04-06T1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