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50201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2:00Z</dcterms:created>
  <dc:creator>Pavlíková Zdeňka - ředitel školy</dc:creator>
  <dc:description/>
  <dc:language>en-US</dc:language>
  <cp:lastModifiedBy>Pavlíková Zdeňka - ředitel školy</cp:lastModifiedBy>
  <dcterms:modified xsi:type="dcterms:W3CDTF">2023-04-13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