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95275"/>
      <w:bookmarkStart w:id="1" w:name="_Hlk79527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5. aktualizace Zásad územního rozvoje Středočeského kraje zkráceným postupem dle § 42a stavebního zákona jejíž obsahem je vymezení strategické rozvojové plochy v oblasti Milovice – Mladá“, vč. úplného znění  </w:t>
      </w:r>
      <w:r>
        <w:rPr>
          <w:bCs/>
          <w:sz w:val="22"/>
          <w:szCs w:val="22"/>
        </w:rPr>
        <w:t>(dále jen „15. aktualizace ZÚR SK“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  <w:t xml:space="preserve">Řešení 15. aktualizace ZÚR SK musí být koordinováno se stávajícími i plánovanými záměry dopravní infrastruktury v dotčeném území, a to s ohledem na minimalizaci negativních vlivů na životní prostředí. Studie proveditelnosti </w:t>
      </w:r>
      <w:r>
        <w:rPr>
          <w:rFonts w:cs="Times New Roman" w:ascii="Times New Roman" w:hAnsi="Times New Roman"/>
        </w:rPr>
        <w:t xml:space="preserve">bude poskytnuta </w:t>
      </w:r>
      <w:r>
        <w:rPr>
          <w:rFonts w:cs="Times New Roman" w:ascii="Times New Roman" w:hAnsi="Times New Roman"/>
          <w:color w:val="050A10"/>
        </w:rPr>
        <w:t>dodavateli jako podklad. Součástí 15. aktualizace ZÚR SK bude podrobné textové a grafické odůvodnění navrhovaného dopravního řešení a dalších obsahových náležitostí s ohledem na vydaná stanoviska orgánů ochrany přírody k danému záměru, porovnání s příslušnou podrobnější územně plánovací dokumentací (např. územními plány jednotlivých měst a obcí) a širšími vztahy. Dokumentace bude zpracována v souladu se zákonem č. 183/2006 Sb., o územním plánování a stavebním řádu (stavební zákon), ve znění pozdějších předpisů (dále jen „stavební zákon“) a jeho prováděcích vyhlášek</w:t>
      </w:r>
      <w:r>
        <w:rPr>
          <w:rFonts w:cs="Times New Roman" w:ascii="Times New Roman" w:hAnsi="Times New Roman"/>
          <w:color w:val="000005"/>
        </w:rPr>
        <w:t xml:space="preserve">. Dílo bude graficky, funkčně i obsahově navazovat na stávající platné Zásady územního rozvoje Středočeského kraje v aktuálním znění, pokud </w:t>
      </w:r>
      <w:r>
        <w:rPr>
          <w:rFonts w:cs="Times New Roman" w:ascii="Times New Roman" w:hAnsi="Times New Roman"/>
          <w:color w:val="050A10"/>
        </w:rPr>
        <w:t>nebude dohodnuto jinak. Grafické ztvárnění bude přehledné a jednoznačně čitelné.</w:t>
      </w:r>
      <w:bookmarkStart w:id="2" w:name="_Hlk796146"/>
      <w:bookmarkEnd w:id="1"/>
      <w:r>
        <w:rPr>
          <w:rFonts w:cs="Times New Roman" w:ascii="Times New Roman" w:hAnsi="Times New Roman"/>
          <w:color w:val="050A10"/>
        </w:rPr>
        <w:t xml:space="preserve"> Úplné znění Zásad územního rozvoje Středočeského kraje bude zpracováno dle stavebního zákona a jeho prováděcích vyhlášek.</w:t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Normal"/>
        <w:spacing w:lineRule="auto" w:line="360"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15. aktualizace ZÚR SK (</w:t>
      </w:r>
      <w:bookmarkStart w:id="3" w:name="_Hlk853635"/>
      <w:r>
        <w:rPr>
          <w:bCs/>
          <w:sz w:val="24"/>
          <w:szCs w:val="24"/>
        </w:rPr>
        <w:t>veřejné projednání, výsledné opatření obecné povahy a úplné znění) bude zpracována také jako internetová prezentace pro zveřejnění na webových stránkách Středočeského kraje</w:t>
      </w:r>
      <w:bookmarkEnd w:id="3"/>
      <w:r>
        <w:rPr>
          <w:bCs/>
          <w:sz w:val="24"/>
          <w:szCs w:val="24"/>
        </w:rPr>
        <w:t>. Dodavatel bude spolupracovat s pořizovatelem dokumentace 15. aktualizace ZÚR SK (tedy Krajským úřadem Středočeského kraje, odborem územního plánování a stavebního řádu) na vyhodnocení stanovisek, vyjádření, námitek a připomínek a jejich odůvodnění ve všech etapách pořizování, zúčastňovat se jednání v rámci konzultací a upřesňování projednávané dokumentace, včetně účasti na veřejném projednání a na případných dohodovacích jednáních. V průběhu prací na zakázce se bude dodavatel aktivně účastnit kontrolních dnů svolaných pořizovatelem.</w:t>
      </w:r>
      <w:bookmarkEnd w:id="2"/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Výsledná vektorová data je možné odevzdat nejlépe ve formátu souborové geodatabáze Esri (FGDB), příp. shapefile (SHP) s naplněnými popisnými atributy a zároveň v projektu MXD nebo APRX, příp. QGS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  <w:tab/>
        <w:t>Ve formátu Esri budou výsledná grafická data odevzdána ve formátu FGDB (příp. SHP) v souřadnicovém systému S JTSK (S-JTSK Krovak East North, EPSG 5514, Wkid102067) a v dokumentech ArcGIS 9.x a vyšší (MXD). Výsledné projekty MXD včetně tiskových sestav (layout) budou odpovídat tištěným výstupům a budou nastaveny na výstupní data relativními cestami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  <w:tab/>
        <w:t xml:space="preserve">V jiném formátu budou výsledná grafická data odevzdána ve strojově čitelném formátu (dále jen „SČF“) dle ustanovení § 20a stavebního zákona a § 3 odst. 7 zákona č. 106/1999 Sb., o svobodném přístupu k informacím, </w:t>
      </w:r>
      <w:r>
        <w:rPr>
          <w:sz w:val="24"/>
          <w:szCs w:val="24"/>
        </w:rPr>
        <w:t>ve znění pozdějších předpisů,</w:t>
      </w:r>
      <w:r>
        <w:rPr>
          <w:bCs/>
          <w:sz w:val="24"/>
          <w:szCs w:val="24"/>
        </w:rPr>
        <w:t xml:space="preserve"> v souřadnicovém systému S JTSK (S-JTSK Krovak East North, EPSG 5514, Wkid102067) a v tiskové sestavě odpovídající tištěným výstupům. Atributová část bude zajištěná tak, aby při následné konverzi těchto dat do Esri byly jednotlivé atributy zachovány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U grafických dat zpracovaných a odevzdaných ve formátech Esri nebo SČF bude dodržena topologická čistota dat, tzn. navržené plochy (linie) v rámci jedné vrstvy nesmí obsahovat duplicity, přetahy a nedotahy, viz základní pravidla topologie. 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Pro každý tematický výkres bude vytvořen: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příslušný tiskový rastrový výstup (24-bit true color, min. 300dpi) *.TIF. Rastrový výstup bude georeferencován v S-JTSK Krovak East North (součástí dat budou i TFW soubory).  Další podrobnosti digitálního zpracování budou dohodnuty při pracovních jednáních; 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  <w:tab/>
        <w:t>příslušný *.pdf výstup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samostatné textové dokumenty budou odevzdány ve formátu *.xls / *.xlsx, *.doc / *.docx a v *.pdf</w:t>
      </w:r>
    </w:p>
    <w:p>
      <w:pPr>
        <w:pStyle w:val="Normal"/>
        <w:spacing w:lineRule="auto" w:line="360" w:before="120" w:after="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4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Dokumentace 15. aktualizace ZÚR SK bude odevzdána v tištěné formě</w:t>
      </w:r>
      <w:r>
        <w:rPr>
          <w:bCs/>
          <w:sz w:val="24"/>
          <w:szCs w:val="24"/>
        </w:rPr>
        <w:t xml:space="preserve">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veřejné či opakované veřejné projednání -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výsledná dokumentace – úprava po veřejném projednání - 4 paré;</w:t>
      </w:r>
    </w:p>
    <w:p>
      <w:pPr>
        <w:pStyle w:val="Normal"/>
        <w:spacing w:lineRule="auto" w:line="360"/>
        <w:ind w:firstLine="3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15. aktualizace ZÚR SK bude odevzdána v digitální formě</w:t>
      </w:r>
      <w:r>
        <w:rPr>
          <w:bCs/>
          <w:sz w:val="24"/>
          <w:szCs w:val="24"/>
        </w:rPr>
        <w:t xml:space="preserve"> v následujícím počtu vyhotovení: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pro veřejné či opakované veřejné projednání - 5 CD a zpracování internetové prezentace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dokumentace - úprava po veřejném projednání -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úplného znění ZÚR SK bude zpracována</w:t>
      </w:r>
      <w:r>
        <w:rPr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tištěná forma - 4 paré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gitální forma –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geografická data pro 15. aktualizaci ZÚR SK budou odevzdána v počtu 2 vyhotovení na CD a rovněž data úplného znění (po změně) dokumentace budou odevzdána v počtu 2 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c15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6e012f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ec0c1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0c15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e012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93</Words>
  <Characters>4095</Characters>
  <CharactersWithSpaces>47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9:00Z</dcterms:created>
  <dc:creator>Smíšek Jaroslav</dc:creator>
  <dc:description/>
  <dc:language>en-US</dc:language>
  <cp:lastModifiedBy>Titzenthalerová Olga</cp:lastModifiedBy>
  <dcterms:modified xsi:type="dcterms:W3CDTF">2023-03-20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