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VZMR: </w:t>
      </w:r>
    </w:p>
    <w:p>
      <w:pPr>
        <w:pStyle w:val="AKFZF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FZF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14. aktualizace Zásad územního rozvoje Středočeského kraje zkráceným postupem dle § 42a stavebního zákona na návrh ŘSD ČR jejíž obsahem je Přeložka silnice II/610 v úseku Dálnice D0 - přeložka silnice II/101 Brandýs nad Labem, obchvat II. etapa“, vč. úplného zně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Lepičová Jana</cp:lastModifiedBy>
  <cp:lastPrinted>2021-11-04T11:18:00Z</cp:lastPrinted>
  <dcterms:modified xsi:type="dcterms:W3CDTF">2023-04-06T13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