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ZÁKLADNÍ A PROFESNÍ ZPŮSOBILOSTI, technické kvalifikace a poddodavatel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14. aktualizace Zásad územního rozvoje Středočeského kraje zkráceným postupem dle § 42a stavebního zákona na návrh ŘSD ČR jejíž obsahem je Přeložka silnice II/610 v úseku Dálnice D0 – přeložka silnice II/101 Brandýs nad Labem, obchvat II. etapa“, vč. úplného znění </w:t>
      </w:r>
      <w:r>
        <w:rPr>
          <w:lang w:val="cs-CZ" w:bidi="ar-SA"/>
        </w:rPr>
        <w:t>(dále jen „Veřejná zakázka“), zadávané zadavatelem Středočeský kraj, se sídlem Zborovská</w:t>
      </w:r>
      <w:r>
        <w:rPr>
          <w:bCs/>
          <w:lang w:val="cs-CZ"/>
        </w:rPr>
        <w:t xml:space="preserve"> 11, Praha 5 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a </w:t>
            </w:r>
            <w:commentRangeStart w:id="0"/>
            <w:r>
              <w:rPr>
                <w:b/>
                <w:szCs w:val="24"/>
                <w:lang w:eastAsia="en-US"/>
              </w:rPr>
              <w:t>PO</w:t>
            </w:r>
            <w:commentRangeEnd w:id="0"/>
            <w:r>
              <w:commentReference w:id="0"/>
            </w: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uto tabulku upravte podle vašich požadavků ve Výzv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0</Words>
  <Characters>3602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7:00Z</dcterms:created>
  <dc:creator/>
  <dc:description/>
  <dc:language>en-US</dc:language>
  <cp:lastModifiedBy/>
  <dcterms:modified xsi:type="dcterms:W3CDTF">2023-04-06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