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     III/25919 Skalsko - Kovanec     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 xml:space="preserve">silnice III/25919 – spojnice mezi obcemi Skalsko – Kovanec,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kres Mladá Boleslav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 xml:space="preserve">km 2,968 – 4,208 (CleveRa verze sítě 2107)      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333A126 a 0333A129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240 bm,  prům. šířka 5,65 m, plocha 7006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20765" cy="5125085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 mezi obcemi Skalsko a Kovanec. Tento úsek  je značně nerovný po častých opravách. Vozovka vykazuje poruchy typické pro staré vyžilé vozovky tj. síťový rozpad, ztráta makro a mikrotextury, výtluky apod. Jedná se o silnici se střední intenzitou dopravy a autobusovou dopra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 stavebních prací na opravu povrchu komunikace III/259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realizace frézování živičných vrstev - vytvoření zápichů na začátku a konci úseku, vyrovnávka asfaltovým betonem pro ložní vrstvy ACL 16+ a pokládka asfaltového betonu pro obrusné vrstvy ACO 11+ tl. 50mm, včetně spojovacích postřiků, ošetření spár v místě napojení obrusných vrstev, čištění krajnic, čištění příkopu do 0,5m3/m s odvozem na skládku a zřízení nových krajnic z R materiálu, obnova VDZ – barva, vodící proužky 12,5 c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/2024  –  předpoklad 5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SČK – </w:t>
      </w:r>
      <w:r>
        <w:rPr>
          <w:b/>
          <w:bCs/>
          <w:sz w:val="24"/>
          <w:szCs w:val="24"/>
        </w:rPr>
        <w:t>Kapitola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4878070" cy="3657600"/>
            <wp:effectExtent l="0" t="0" r="0" b="0"/>
            <wp:docPr id="2" name="Obrázek 3" descr="\\ksus\dataii\Verejne\PROVOZNÍ ÚSEK\MNICHOVO HRADIŠTĚ\ZÁSOBNÍK AKCÍ\Bělá p.B\Akce zaktualizované 2022 - rozpočty\III-25919 Skalsko - Kovanec\z 2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\\ksus\dataii\Verejne\PROVOZNÍ ÚSEK\MNICHOVO HRADIŠTĚ\ZÁSOBNÍK AKCÍ\Bělá p.B\Akce zaktualizované 2022 - rozpočty\III-25919 Skalsko - Kovanec\z 20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4867275" cy="3650615"/>
            <wp:effectExtent l="0" t="0" r="0" b="0"/>
            <wp:docPr id="3" name="Obrázek 7" descr="\\ksus\dataii\Verejne\PROVOZNÍ ÚSEK\MNICHOVO HRADIŠTĚ\ZÁSOBNÍK AKCÍ\Bělá p.B\Akce zaktualizované 2022 - rozpočty\III-25919 Skalsko - Kovanec\z  2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\\ksus\dataii\Verejne\PROVOZNÍ ÚSEK\MNICHOVO HRADIŠTĚ\ZÁSOBNÍK AKCÍ\Bělá p.B\Akce zaktualizované 2022 - rozpočty\III-25919 Skalsko - Kovanec\z  20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/>
        <w:drawing>
          <wp:inline distT="0" distB="0" distL="0" distR="0">
            <wp:extent cx="4881880" cy="3661410"/>
            <wp:effectExtent l="0" t="0" r="0" b="0"/>
            <wp:docPr id="4" name="Obrázek 12" descr="\\ksus\dataii\Verejne\PROVOZNÍ ÚSEK\MNICHOVO HRADIŠTĚ\ZÁSOBNÍK AKCÍ\Bělá p.B\Akce zaktualizované 2022 - rozpočty\III-25919 Skalsko - Kovanec\Rezerva zasobníku 2015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\\ksus\dataii\Verejne\PROVOZNÍ ÚSEK\MNICHOVO HRADIŠTĚ\ZÁSOBNÍK AKCÍ\Bělá p.B\Akce zaktualizované 2022 - rozpočty\III-25919 Skalsko - Kovanec\Rezerva zasobníku 2015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41340" cy="2764790"/>
            <wp:effectExtent l="0" t="0" r="0" b="0"/>
            <wp:docPr id="5" name="Obrázek 2" descr="Obsah obrázku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Obsah obrázku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oslav Hejduk, provozní cestmistr, tel.: 736 623 714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jaroslav.hejdu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9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10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1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6pt;mso-wrap-distance-right:0pt" filled="f" o:ole="">
          <v:imagedata r:id="rId2" o:title=""/>
        </v:shape>
        <o:OLEObject Type="Embed" ProgID="MSPhotoEd.3" ShapeID="ole_rId1" DrawAspect="Content" ObjectID="_1102525279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aroslav.hejdu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</TotalTime>
  <Application>LibreOffice/7.4.7.2$Linux_X86_64 LibreOffice_project/40$Build-2</Application>
  <AppVersion>15.0000</AppVersion>
  <Pages>5</Pages>
  <Words>332</Words>
  <Characters>2390</Characters>
  <CharactersWithSpaces>2717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>Mareš</dc:creator>
  <dc:description/>
  <dc:language>en-US</dc:language>
  <cp:lastModifiedBy>Drozenová Dagmar</cp:lastModifiedBy>
  <cp:lastPrinted>2011-01-07T09:39:00Z</cp:lastPrinted>
  <dcterms:modified xsi:type="dcterms:W3CDTF">2023-04-11T08:10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