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  II/112 Benešov, Červené Vršky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2 od  kř. s MK Wolkerova po kruhovou křižovatku s II/106 (u nemocnice) včetně kruhové křižovatky, 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v km cca 0,050 – 0,8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759450" cy="3876675"/>
            <wp:effectExtent l="0" t="0" r="0" b="0"/>
            <wp:docPr id="1" name="Obrázek 6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rPr/>
      </w:pPr>
      <w:r>
        <w:rPr/>
        <w:t xml:space="preserve">Jedná se o komunikaci II. třídy, v intravilánu Města Benešov, okres Benešov Komunikace je hlavní průjezdovou komunikací v trase Vlašim-Benešov-D1 na Prahu. V současné době slouží pro veškerý provoz včetně autobusové, těžké techniky včetně maximálního zatížení při různých opravách silnice I/3 Tábor-Praha. Povrch komunikace vykazuje plošné deformace, hloubkové koroze, síťové, mozaikové, příčné a podélné trhliny a hrboly, velké množství výtlu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1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Předpokládá se rozdělení do tří etap z důvodu obslužnosti přilehlých nemovitostí, podniků a nemocnice. V první etapě bude provedena oprava mezi sjezdem z I/3 a kruhovou křižovatkou u Kauflandu v km cca 0,050-0,120. Předpokládaná druhá etapu bude cca od kř. s MK ulice Wolkerova-Lidl, třetí etapa od Lidlu včetně kruhové kř. u nemocnice včetně napojení na přilehlé komunikace v km cca 0,330-870. </w:t>
      </w:r>
    </w:p>
    <w:p>
      <w:pPr>
        <w:pStyle w:val="Normal"/>
        <w:jc w:val="both"/>
        <w:rPr/>
      </w:pPr>
      <w:r>
        <w:rPr/>
        <w:t xml:space="preserve">Dojde k odfrézování  stávajícího živičného krytu v tl. 100-120 mm dle rozpisu, odstraněna bude část neúnosného asfaltového podkladu a doplnění únosných vrstev, rozsah těchto prací bude upřesněn po ofrézování asfaltových vrstev. Bude provedeno vyčištění, vyrovnání dešťových vpustí a revizních šachet a vodovodních a plynových víček. Bude provedena celková oprava – předláždění vnitřního prstence z kostek na kruhové kř. u nemocnice, spárování dlažebních kostek bude provedeno polymercementovou maltou ( např. Sika fastfix -133, Mapestone PFS, GROUTEX Pavement, případně jiné hmoty s obdobnými vlastnostmi – návrh odsouhlasí zástupce objednatele), dále oprava části stávajících silničních obrub a pokládka nových obrub-vše do betonu, Dojde k očištění celé vozovky samosběrem. Podkladní vrstva-vyrovnávka bude provedena ACL16 v tl. 60-70 mm, se spojovacím postřikem, vrchní vrstva se spojovacím postřikem bude provedena ACO11 v tl. do 50mm. Na spojích bude provedeno odfrézování a zalití příčných a podélných spár. V celé dotčené délce dojde k výškovému vyrovnání stávajících obrubníků, místy k výměně, které bude z velké části hrazeno Městem Benešov . Obnoveno bude vodorovné značení, SDZ apod.  </w:t>
      </w:r>
    </w:p>
    <w:p>
      <w:pPr>
        <w:pStyle w:val="Normal"/>
        <w:jc w:val="both"/>
        <w:rPr/>
      </w:pPr>
      <w:r>
        <w:rPr/>
        <w:t>Použití R-materiálu do živičných vrstev je povoleno dle platných ČSN,TP.</w:t>
      </w:r>
    </w:p>
    <w:p>
      <w:pPr>
        <w:pStyle w:val="Normal"/>
        <w:rPr/>
      </w:pPr>
      <w:r>
        <w:rPr/>
        <w:t>Před zahájením prací dojde k vyřízení návrhu DIO, povolení uzavírky a zajištění ohlášení stavby dále budou vytyčeny inženýrské sítě a to především v místech kde dojde k odstraňování neúnosného podkladu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ruční doba:  </w:t>
      </w:r>
      <w:r>
        <w:rPr/>
        <w:t>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>Financováno z rozpočtu  Středočeského kraje, kapitola 12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realizace: </w:t>
      </w:r>
      <w:r>
        <w:rPr/>
        <w:t>Předpoklad 2. polovina roku 2023, doba stavby 12 týdnů.</w:t>
      </w:r>
    </w:p>
    <w:p>
      <w:pPr>
        <w:pStyle w:val="TextBody"/>
        <w:rPr/>
      </w:pPr>
      <w:bookmarkStart w:id="0" w:name="_GoBack"/>
      <w:r>
        <w:rPr>
          <w:b/>
        </w:rPr>
        <w:t xml:space="preserve">Přílohy: </w:t>
      </w:r>
      <w:r>
        <w:rPr/>
        <w:t>Položkový rozpočet s výkazem výměr</w:t>
      </w:r>
      <w:bookmarkEnd w:id="0"/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</w:t>
      </w:r>
      <w:r>
        <w:rPr/>
        <w:drawing>
          <wp:inline distT="0" distB="0" distL="0" distR="0">
            <wp:extent cx="5759450" cy="3371850"/>
            <wp:effectExtent l="0" t="0" r="0" b="0"/>
            <wp:docPr id="2" name="Obrázek 1" descr="Obsah obrázku obloha, exteriér, silnice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obloha, exteriér, silnice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4319905"/>
            <wp:effectExtent l="0" t="0" r="0" b="0"/>
            <wp:docPr id="3" name="Obrázek 2" descr="Obsah obrázku text, obloha, silnice, ex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text, obloha, silnice, ex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3AB63FA8">
                <wp:extent cx="4363720" cy="5652135"/>
                <wp:effectExtent l="33655" t="4445" r="0" b="0"/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363560" cy="56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50.7pt;margin-top:-394.7pt;width:343.55pt;height:445pt;mso-wrap-style:none;v-text-anchor:middle;rotation:90;mso-position-vertical:top" wp14:anchorId="3AB63FA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1990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Jiří Brzoň;  </w:t>
      </w:r>
      <w:hyperlink r:id="rId8">
        <w:r>
          <w:rPr>
            <w:rStyle w:val="InternetLink"/>
          </w:rPr>
          <w:t>jiri.brzoň@ksus.cz</w:t>
        </w:r>
      </w:hyperlink>
      <w:r>
        <w:rPr/>
        <w:t>; 601571016</w:t>
      </w:r>
    </w:p>
    <w:p>
      <w:pPr>
        <w:pStyle w:val="Normal"/>
        <w:rPr/>
      </w:pPr>
      <w:r>
        <w:rPr/>
        <w:t xml:space="preserve">Vedoucí TSÚ: JUDr. Luděk Beneš, </w:t>
      </w:r>
      <w:hyperlink r:id="rId9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Provozní cestmistr: Vladimír Sochůrek; </w:t>
      </w:r>
      <w:hyperlink r:id="rId10">
        <w:r>
          <w:rPr>
            <w:rStyle w:val="InternetLink"/>
          </w:rPr>
          <w:t>vladimir.sochurek@ksus.cz</w:t>
        </w:r>
      </w:hyperlink>
      <w:r>
        <w:rPr/>
        <w:t>; 602577790</w:t>
      </w:r>
    </w:p>
    <w:p>
      <w:pPr>
        <w:pStyle w:val="Normal"/>
        <w:jc w:val="both"/>
        <w:rPr/>
      </w:pPr>
      <w:r>
        <w:rPr/>
        <w:t xml:space="preserve">Správní cestmistr : Renata Rezková; </w:t>
      </w:r>
      <w:hyperlink r:id="rId11">
        <w:r>
          <w:rPr>
            <w:rStyle w:val="InternetLink"/>
          </w:rPr>
          <w:t>renata.rezkova@ksus.cz</w:t>
        </w:r>
      </w:hyperlink>
      <w:r>
        <w:rPr/>
        <w:t>; 725859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ladimír Sochůrek, provozní cestmistr CMS Beneš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288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2a2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jiri.brzo&#328;@ksus.cz" TargetMode="External"/><Relationship Id="rId9" Type="http://schemas.openxmlformats.org/officeDocument/2006/relationships/hyperlink" Target="mailto:ludek.benes@ksus.cz" TargetMode="External"/><Relationship Id="rId10" Type="http://schemas.openxmlformats.org/officeDocument/2006/relationships/hyperlink" Target="mailto:vladimir.sochurek@ksus.cz" TargetMode="External"/><Relationship Id="rId11" Type="http://schemas.openxmlformats.org/officeDocument/2006/relationships/hyperlink" Target="mailto:renata.rezkova@ksus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5</Pages>
  <Words>508</Words>
  <Characters>3538</Characters>
  <CharactersWithSpaces>4038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1:00Z</dcterms:created>
  <dc:creator>Ing. Pavel Knespl</dc:creator>
  <dc:description/>
  <dc:language>en-US</dc:language>
  <cp:lastModifiedBy>Luděk Beneš</cp:lastModifiedBy>
  <cp:lastPrinted>2014-11-03T12:37:00Z</cp:lastPrinted>
  <dcterms:modified xsi:type="dcterms:W3CDTF">2023-03-17T12:50:00Z</dcterms:modified>
  <cp:revision>12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