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 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2 Benešov, Červené Vršk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4-1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