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2 Benešov, Červené Vršky</w:t>
      </w:r>
      <w:r>
        <w:rPr>
          <w:sz w:val="22"/>
          <w:szCs w:val="22"/>
        </w:rPr>
        <w:t>“, a to v následujícím rozsahu:</w:t>
      </w:r>
    </w:p>
    <w:p>
      <w:pPr>
        <w:pStyle w:val="Textodst2slovan"/>
        <w:ind w:left="1418" w:hanging="567"/>
        <w:rPr>
          <w:sz w:val="22"/>
          <w:szCs w:val="22"/>
        </w:rPr>
      </w:pPr>
      <w:r>
        <w:rPr>
          <w:sz w:val="22"/>
          <w:szCs w:val="22"/>
        </w:rPr>
        <w:t>Předpokládá se rozdělení do tří etap z důvodu obslužnosti přilehlých nemovitostí, podniků a nemocnice. V první etapě bude provedena oprava mezi sjezdem z I/3 a kruhovou křižovatkou u Kauflandu v km cca 0,050-0,120. Předpokládaná druhá etapu bude cca od kř. s MK ulice Wolkerova-Lidl, třetí etapa od Lidlu včetně kruhové kř. u nemocnice včetně napojení na přilehlé komunikace v km cca 0,330-870. Dojde k odfrézování  stávajícího živičného krytu v tl. 100-120 mm dle rozpisu, odstraněna bude část neúnosného asfaltového podkladu a doplnění únosných vrstev, rozsah těchto prací bude upřesněn po ofrézování asfaltových vrstev. Bude provedeno vyčištění, vyrovnání dešťových vpustí a revizních šachet a vodovodních a plynových víček. Bude provedena celková oprava – předláždění vnitřního prstence z kostek na kruhové křižovatce u nemocnice, spárování dlažebních kostek bude provedeno polymercementovou  maltou  ( např. Sika fastfix -133, Mapestone  PFS, GROUTEX Pavement, případně jiné hmoty s obdobnými vlastnostmi – návrh odsouhlasí zástupce objednatele), dále oprava části stávajících silničních obrub a pokládka nových obrub-vše do betonu, Dojde k očištění celé vozovky samosběrem. Podkladní vrstva-vyrovnávka bude provedena ACL16 v tl. 60-70 mm, se spojovacím postřikem, vrchní vrstva se spojovacím postřikem bude provedena ACO11 v tl. do 50mm. Na spojích bude provedeno odfrézování a zalití příčných a podélných spár. V celé dotčené délce dojde k výškovému vyrovnání stávajících obrubníků, místy k výměně, které bude z velké části hrazeno Městem Benešov. Obnoveno bude vodorovné značení, SDZ apod.  Použití R-materiálu do živičných vrstev je povoleno dle platných ČSN,TP.</w:t>
      </w:r>
    </w:p>
    <w:p>
      <w:pPr>
        <w:pStyle w:val="Textodst2slovan"/>
        <w:numPr>
          <w:ilvl w:val="0"/>
          <w:numId w:val="0"/>
        </w:numPr>
        <w:ind w:left="1418" w:hanging="0"/>
        <w:rPr>
          <w:sz w:val="22"/>
          <w:szCs w:val="22"/>
        </w:rPr>
      </w:pPr>
      <w:r>
        <w:rPr>
          <w:sz w:val="22"/>
          <w:szCs w:val="22"/>
        </w:rPr>
        <w:t>Před zahájením prací dojde k vyřízení návrhu DIO, povolení uzavírky a zajištění ohlášení stavby dále budou vytyčeny inženýrské sítě a to především v místech kde dojde k odstraňování neúnosného podkladu. Veškeré provedené práce budou dle platných norem ČSN, TP.</w:t>
      </w:r>
    </w:p>
    <w:p>
      <w:pPr>
        <w:pStyle w:val="Textodst2slovan"/>
        <w:numPr>
          <w:ilvl w:val="0"/>
          <w:numId w:val="0"/>
        </w:numPr>
        <w:ind w:left="1418"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ladimír Sochůrek</w:t>
      </w:r>
    </w:p>
    <w:p>
      <w:pPr>
        <w:pStyle w:val="Textodst1sl"/>
        <w:numPr>
          <w:ilvl w:val="0"/>
          <w:numId w:val="0"/>
        </w:numPr>
        <w:ind w:left="709" w:hanging="0"/>
        <w:rPr>
          <w:sz w:val="22"/>
          <w:szCs w:val="22"/>
        </w:rPr>
      </w:pPr>
      <w:r>
        <w:rPr>
          <w:sz w:val="22"/>
          <w:szCs w:val="22"/>
        </w:rPr>
        <w:tab/>
        <w:t xml:space="preserve">email: </w:t>
        <w:tab/>
        <w:tab/>
        <w:t>vladimir.sochurek@ksus.cz</w:t>
      </w:r>
    </w:p>
    <w:p>
      <w:pPr>
        <w:pStyle w:val="Textodst1sl"/>
        <w:numPr>
          <w:ilvl w:val="0"/>
          <w:numId w:val="0"/>
        </w:numPr>
        <w:ind w:left="709" w:hanging="0"/>
        <w:rPr>
          <w:sz w:val="22"/>
          <w:szCs w:val="22"/>
        </w:rPr>
      </w:pPr>
      <w:r>
        <w:rPr>
          <w:sz w:val="22"/>
          <w:szCs w:val="22"/>
        </w:rPr>
        <w:tab/>
        <w:t xml:space="preserve">tel.: </w:t>
        <w:tab/>
        <w:tab/>
        <w:t>+420 602 577 79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1152808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bookmarkStart w:id="31" w:name="_GoBack"/>
      <w:bookmarkEnd w:id="31"/>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5"/>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FA0C60B-2E17-421A-8837-AB051210A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551</Words>
  <Characters>109455</Characters>
  <CharactersWithSpaces>127751</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11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