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 větší nákup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Postele do DM Husovo náměstí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 xml:space="preserve">  325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zákona č. 134/2016 Sb., o zadávání veřejných zakázek v platném znění a Směrnicí KÚ č. 16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, Vlašim, Komenského 4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enského 4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Bohumil Bareš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 768 214, 605 449 489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s@sps-vlasim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odávky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4D3BD-6873-4C75-AC2A-FF2CBC32B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3:00Z</dcterms:created>
  <dc:creator>Admin</dc:creator>
  <dc:description/>
  <dc:language>en-US</dc:language>
  <cp:lastModifiedBy>Bareš Bohumil</cp:lastModifiedBy>
  <dcterms:modified xsi:type="dcterms:W3CDTF">2023-04-12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