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 xml:space="preserve">Předmětem Smlouvy je provedení a dokončení stavebních prací </w:t>
      </w:r>
      <w:r>
        <w:rPr>
          <w:b/>
          <w:sz w:val="22"/>
          <w:szCs w:val="22"/>
        </w:rPr>
        <w:t>„II/204 a II/101, přeložka silnic v úseku D7-D8 I. etapa – podrobný GTP“</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1418" w:hanging="708"/>
        <w:rPr>
          <w:sz w:val="22"/>
          <w:szCs w:val="22"/>
        </w:rPr>
      </w:pPr>
      <w:r>
        <w:rPr>
          <w:sz w:val="22"/>
          <w:szCs w:val="22"/>
        </w:rPr>
        <w:t>Předmětem veřejné zakázky je vyhotovení podrobného geotechnického průzkumu (GTP) v rozsahu zpracovaného Projektu GTP dle TP76.;</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3.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rStyle w:val="InternetLink"/>
        </w:rPr>
      </w:pPr>
      <w:r>
        <w:rPr>
          <w:sz w:val="22"/>
          <w:szCs w:val="22"/>
        </w:rPr>
        <w:t xml:space="preserve">email: </w:t>
      </w:r>
      <w:hyperlink r:id="rId4">
        <w:r>
          <w:rPr>
            <w:rStyle w:val="InternetLink"/>
          </w:rPr>
          <w:t>jan.fidler@ksus.cz</w:t>
        </w:r>
      </w:hyperlink>
    </w:p>
    <w:p>
      <w:pPr>
        <w:pStyle w:val="Textodst3psmena"/>
        <w:numPr>
          <w:ilvl w:val="0"/>
          <w:numId w:val="0"/>
        </w:numPr>
        <w:spacing w:lineRule="auto" w:line="276"/>
        <w:ind w:left="3544" w:hanging="0"/>
        <w:rPr/>
      </w:pPr>
      <w:r>
        <w:rPr/>
      </w:r>
    </w:p>
    <w:p>
      <w:pPr>
        <w:pStyle w:val="Textodst1sl"/>
        <w:numPr>
          <w:ilvl w:val="0"/>
          <w:numId w:val="0"/>
        </w:numPr>
        <w:ind w:left="709" w:hanging="0"/>
        <w:rPr>
          <w:sz w:val="22"/>
          <w:szCs w:val="22"/>
        </w:rPr>
      </w:pPr>
      <w:r>
        <w:rPr>
          <w:sz w:val="22"/>
          <w:szCs w:val="22"/>
        </w:rPr>
        <w:tab/>
        <w:t>ve věcech technických: Ing. Jan Fidler, DiS., náměstek úseku investic</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Ing. Marek Hanuš, MPA – vedoucí investic</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arek.hanus@ksus.cz</w:t>
        </w:r>
      </w:hyperlink>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709" w:hanging="0"/>
        <w:rPr>
          <w:sz w:val="22"/>
          <w:szCs w:val="22"/>
        </w:rPr>
      </w:pPr>
      <w:r>
        <w:rPr>
          <w:sz w:val="22"/>
          <w:szCs w:val="22"/>
        </w:rPr>
        <w:tab/>
        <w:tab/>
        <w:tab/>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8">
        <w:r>
          <w:rPr>
            <w:rStyle w:val="InternetLink"/>
            <w:szCs w:val="24"/>
          </w:rPr>
          <w:t>ales.cermak@ksus.cz</w:t>
        </w:r>
      </w:hyperlink>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9">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rPr>
      </w:pPr>
      <w:bookmarkStart w:id="4" w:name="_GoBack"/>
      <w:bookmarkEnd w:id="4"/>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3"/>
          <w:headerReference w:type="first" r:id="rId14"/>
          <w:footerReference w:type="default" r:id="rId15"/>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6"/>
          <w:footerReference w:type="default" r:id="rId17"/>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695340724"/>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8"/>
              <w:footerReference w:type="default" r:id="rId19"/>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5" w:name="_bookmark0"/>
          <w:bookmarkEnd w:id="5"/>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0"/>
          <w:footerReference w:type="default" r:id="rId21"/>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6" w:name="_bookmark1"/>
      <w:bookmarkEnd w:id="6"/>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7" w:name="_bookmark2"/>
      <w:bookmarkStart w:id="8" w:name="_bookmark2"/>
      <w:bookmarkEnd w:id="8"/>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9" w:name="_bookmark3"/>
      <w:bookmarkEnd w:id="9"/>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4">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10" w:name="_bookmark4"/>
      <w:bookmarkEnd w:id="10"/>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1" w:name="_bookmark5"/>
      <w:bookmarkEnd w:id="11"/>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6"/>
      <w:bookmarkEnd w:id="12"/>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3" w:name="_bookmark7"/>
      <w:bookmarkEnd w:id="13"/>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4" w:name="_bookmark8"/>
      <w:bookmarkEnd w:id="14"/>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5" w:name="_bookmark9"/>
      <w:bookmarkEnd w:id="15"/>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6" w:name="_bookmark10"/>
      <w:bookmarkEnd w:id="16"/>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7" w:name="_bookmark11"/>
      <w:bookmarkEnd w:id="17"/>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8" w:name="_bookmark12"/>
      <w:bookmarkEnd w:id="18"/>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9" w:name="_bookmark13"/>
      <w:bookmarkEnd w:id="19"/>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20" w:name="_bookmark14"/>
      <w:bookmarkEnd w:id="20"/>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1" w:name="_bookmark15"/>
      <w:bookmarkEnd w:id="21"/>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2" w:name="_bookmark16"/>
      <w:bookmarkEnd w:id="22"/>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3" w:name="_bookmark17"/>
      <w:bookmarkEnd w:id="23"/>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4" w:name="_bookmark18"/>
      <w:bookmarkEnd w:id="24"/>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5" w:name="_bookmark19"/>
      <w:bookmarkEnd w:id="25"/>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6" w:name="_bookmark20"/>
      <w:bookmarkEnd w:id="26"/>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7" w:name="_bookmark21"/>
      <w:bookmarkEnd w:id="27"/>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8" w:name="_bookmark22"/>
      <w:bookmarkEnd w:id="28"/>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9" w:name="_bookmark23"/>
      <w:bookmarkEnd w:id="29"/>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30" w:name="_bookmark24"/>
      <w:bookmarkEnd w:id="30"/>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1" w:name="_bookmark25"/>
      <w:bookmarkEnd w:id="31"/>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2" w:name="_bookmark26"/>
      <w:bookmarkEnd w:id="32"/>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3" w:name="_bookmark27"/>
      <w:bookmarkEnd w:id="33"/>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n.fidler@ksus.cz" TargetMode="External"/><Relationship Id="rId6" Type="http://schemas.openxmlformats.org/officeDocument/2006/relationships/hyperlink" Target="mailto:marek.hanus@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s://smlouvy.gov.cz/"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B202CE5-92F1-496D-B6FE-DB0C4C85E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739</Words>
  <Characters>104663</Characters>
  <CharactersWithSpaces>122158</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4-12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