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ý popis stacionárních stani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ce budou umístěny na stávajících stožárech VO v majetku obcí v jednotlivých lokalitách. Dle lokálních možností budou stanice napájeny z VO nebo alternativním zdrojem (solárním napájení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ce bude realizována pracovníky dodavatele zařízení. Součástí implementace bude také provedení funkčních testů a prostupnosti dat do systémů dispečerských systémů ve správě Ředitelství silnic a dálnic ČR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nice měří každých 10 minut, naměřená data se odesílají na server dodavatele, odkud se odesílají do centrálního sběrného serveru a odtud do aplikace pro centrální dispečink ZÚ (v současné době aplikace METIS4 provozovaná ŘSD Č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umístění stanic v katastru obcí je požadováno zajištění elektroniky stanice a přenosových technologií ve skříni, která bude odolná proti vandalismu. Stanice bude vybavena kamerovým systémem (2xkamera,switch,napájecí prvky), pro vizuální kontrolu stavu komunikace v místě instalac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plota/vlhkost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ce přesný senzor teploty a relativní vlhkosti vzduchu, na základě naměřených hodnot se počítá teplota rosného bodu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zsah měření:                            </w:t>
        <w:tab/>
        <w:tab/>
        <w:t>-50..60°C, 0-100</w:t>
      </w:r>
      <w:r>
        <w:rPr>
          <w:rFonts w:cs="Times New Roman" w:ascii="Times New Roman" w:hAnsi="Times New Roman"/>
          <w:sz w:val="24"/>
          <w:szCs w:val="24"/>
          <w:lang w:val="en-US"/>
        </w:rPr>
        <w:t>% RV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:</w:t>
        <w:tab/>
        <w:tab/>
        <w:t>± 0.2 °C (–20 °C … +50 °C), ±2%RH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:</w:t>
        <w:tab/>
        <w:tab/>
        <w:t>4..32 VDC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teplot:</w:t>
        <w:tab/>
        <w:tab/>
        <w:t xml:space="preserve">od -50 °C do +60 °C 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                                                        IP66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ovkový senzor-silniční čidl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zor bude umístěn v obrusné vrstvě vozovky u meteostanice, a to v úrovni meteostanice v jízdním pruhu, bude výškově ve stejné úrovni s povrchem vozovky. Po osazení bude zalit polyesterovou pryskyřicí. Senzor musí měřit stavy povrchu vozovky (suchý/vlhký/mokrý/mokro nasoleno/zbytková sůl/námraza/sníh/led), kluzkost, výšku vodního sloupce, teplotu namrzání a teplotu vozovky (povrchovou, příp.v 5 a 30cm pod povrchem). 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lniční čidlo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</w:t>
        <w:tab/>
        <w:tab/>
        <w:t>do 1000g</w:t>
      </w:r>
    </w:p>
    <w:p>
      <w:pPr>
        <w:pStyle w:val="ListParagraph"/>
        <w:tabs>
          <w:tab w:val="clear" w:pos="708"/>
          <w:tab w:val="left" w:pos="4253" w:leader="none"/>
        </w:tabs>
        <w:ind w:left="4947" w:hanging="4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y vozovky</w:t>
        <w:tab/>
        <w:tab/>
        <w:tab/>
        <w:t>sucho, vlhko, mokro, mokro nasoleno, vlhko nasoleno, led, namrzající srážky, sníh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raní</w:t>
        <w:tab/>
        <w:tab/>
        <w:t>RS485, Baudrate: 2400 … 38400 bit/s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</w:t>
        <w:tab/>
        <w:tab/>
        <w:t>IP68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teplota</w:t>
        <w:tab/>
        <w:tab/>
        <w:t>–40 … 80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vlhkost</w:t>
        <w:tab/>
        <w:tab/>
        <w:t>0..100% RH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plota vozovky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 xml:space="preserve"> </w:t>
        <w:tab/>
        <w:t>–40 … 80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</w:t>
        <w:tab/>
        <w:tab/>
        <w:t>±0.1 °C (–20 … 20 ° C), jinak ±0.2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</w:t>
        <w:tab/>
        <w:tab/>
        <w:t>0.1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plota namrzání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ab/>
        <w:t>–30 … 0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</w:t>
        <w:tab/>
        <w:t xml:space="preserve"> </w:t>
        <w:tab/>
        <w:t>±0.5°C (0…-2.5°C), jinak ±20%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</w:t>
        <w:tab/>
        <w:tab/>
        <w:t>0.1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ška vodního sloupce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ab/>
        <w:t>0..4mm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uzkost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ab/>
        <w:t>0...1 (kluzko…sucho)</w:t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6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2012</Characters>
  <CharactersWithSpaces>23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6:00Z</dcterms:created>
  <dc:creator>Sabina Kolocová</dc:creator>
  <dc:description/>
  <dc:language>en-US</dc:language>
  <cp:lastModifiedBy>sabina.kolocova</cp:lastModifiedBy>
  <cp:lastPrinted>2017-11-30T07:16:00Z</cp:lastPrinted>
  <dcterms:modified xsi:type="dcterms:W3CDTF">2017-11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