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>Velká Dobrá - okružní křižovatka Berounská - S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nice III/0063 Velká Dobrá ve staničení km 4,650-5,010 v délce 363m mezi uzl. body 1223A24901 - 1223A031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očeský kraj, okr. Kladno, CMS Fia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6520</wp:posOffset>
                </wp:positionH>
                <wp:positionV relativeFrom="paragraph">
                  <wp:posOffset>1073785</wp:posOffset>
                </wp:positionV>
                <wp:extent cx="771525" cy="17335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733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6pt;margin-top:84.55pt;width:60.7pt;height:13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1705" cy="455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6685</wp:posOffset>
                </wp:positionV>
                <wp:extent cx="103505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lká Dobr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75pt;mso-wrap-distance-left:9.05pt;mso-wrap-distance-right:9.05pt;mso-wrap-distance-top:0pt;mso-wrap-distance-bottom:0pt;margin-top:11.55pt;mso-position-vertical-relative:text;margin-left: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lká Dob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Základní popis akce:  </w:t>
      </w:r>
    </w:p>
    <w:p>
      <w:pPr>
        <w:pStyle w:val="Normal"/>
        <w:spacing w:before="120" w:after="0"/>
        <w:rPr/>
      </w:pPr>
      <w:r>
        <w:rPr>
          <w:rFonts w:eastAsia="Calibri"/>
          <w:b/>
          <w:lang w:eastAsia="en-US"/>
        </w:rPr>
        <w:t>Předmětem veřejné zakázky je zajištění výkonu činnosti stavebního dozoru investora a zajištění výkonu koordinátora BOZP pro akci: Velká Dobrá - okružní křižovatka Berounská, zahrnující SO 101 a SO 401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ý popis stávajících objektů: </w:t>
      </w:r>
    </w:p>
    <w:p>
      <w:pPr>
        <w:pStyle w:val="Style41"/>
        <w:spacing w:lineRule="exact" w:line="274" w:before="34" w:after="0"/>
        <w:rPr/>
      </w:pPr>
      <w:r>
        <w:rPr>
          <w:sz w:val="22"/>
          <w:szCs w:val="22"/>
        </w:rPr>
        <w:t xml:space="preserve">Předmětné území se nachází v zastavěné části obce Velká Dobrá. Jedná se o křížení na sjezdu z dálnice D6 se silnicí III. třídy III/0063 a místní komunikací a navazujícího úseku silnice III/0063 v ul. Berounská směrem do obce včetně stávající okružní křižovatky se silnicí II/606.  </w:t>
      </w:r>
    </w:p>
    <w:p>
      <w:pPr>
        <w:pStyle w:val="Style41"/>
        <w:spacing w:lineRule="exact" w:line="274" w:before="34" w:after="0"/>
        <w:rPr>
          <w:rStyle w:val="FontStyle20"/>
        </w:rPr>
      </w:pPr>
      <w:r>
        <w:rPr>
          <w:rStyle w:val="FontStyle20"/>
        </w:rPr>
        <w:t>Na posuzovaném úseku byl zpracován diagnostický průzkum firmy Viakontrol s.r.o., vč. bodového měření únosnosti (FWD). Povrch vozovky je na základě tohoto průzkumu zasažen kavernami a ztrátou asfaltového tmelu, místy přecházející do hloubkové koroze. Vozovka je ve vysoké míře opravována vysprávkami. Na vozovce se tvoří výtluky. Dále se na vozovce nachází síťové, podélné a příčné trhliny. Vozovka je plošně deformována velkým množstvím mírných nerovností. Na severní okružní křižovatce se nachází obdobné závady.</w:t>
      </w:r>
    </w:p>
    <w:p>
      <w:pPr>
        <w:pStyle w:val="Normal"/>
        <w:jc w:val="both"/>
        <w:rPr>
          <w:rStyle w:val="FontStyle20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á se o přestavbu stávající průsečné křižovatky na jižním okraji obce Velká Dobrá na okružní křižovatku. Součástí stavby je navazující rekonstrukce mezikřižovatkového úseku mezi novou (jižní) okružní křižovatkou a stávající (severní) okružní křižovatkou se silnicí II/606 v centru obce včetně této křižovatky.</w:t>
      </w:r>
      <w:r>
        <w:rPr>
          <w:sz w:val="22"/>
          <w:szCs w:val="22"/>
        </w:rPr>
        <w:t xml:space="preserve"> Součástí jsou </w:t>
      </w:r>
      <w:r>
        <w:rPr>
          <w:bCs/>
          <w:sz w:val="22"/>
          <w:szCs w:val="22"/>
        </w:rPr>
        <w:t xml:space="preserve">opatření ke zklidnění dopravy řešící stávající nevyhovující stav průtahové komunikace v lokalitě B. </w:t>
      </w:r>
      <w:bookmarkStart w:id="0" w:name="_Hlk127370837"/>
      <w:r>
        <w:rPr>
          <w:bCs/>
          <w:sz w:val="22"/>
          <w:szCs w:val="22"/>
        </w:rPr>
        <w:t>Jde zejména o místa situování přechodů pro chodce, které svými stávajícími parametry nesplňují aktuálně platné požadavky.</w:t>
      </w:r>
      <w:bookmarkEnd w:id="0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ílem stavby je zajistit požadované zklidnění průjezdní dopravy na dotčených komunikacích a zvýšit bezpečnost všech účastníků provozu na pozemních komunikacích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le PD s názvem</w:t>
      </w:r>
      <w:r>
        <w:rPr>
          <w:sz w:val="22"/>
          <w:szCs w:val="22"/>
        </w:rPr>
        <w:t xml:space="preserve"> „</w:t>
      </w:r>
      <w:r>
        <w:rPr>
          <w:bCs/>
          <w:sz w:val="22"/>
          <w:szCs w:val="22"/>
        </w:rPr>
        <w:t>Velká Dobrá - okružní křižovatka Berounská“ je jižní okružní křižovatka navržena jako jednopruhová o vnějším průměru 33 metrů s jízdním pruhem na okruhu šířky 6,5m. Středový ostrov je navržen o průměru 14,0m lemovaný prstencem v šířce 3,0m. Na vjezdových ramenech na silnici III/0063 budou vybudovány směrovací ostrůvky v šířce 2,5m s délkou cca 18,0 a 22,0m. Na příjezdu od dálnice D6 bude vybudován směrovací ostrůvek délky 22,0m, proměnné šířky 1,0 - 5,13m. Na protilehlé komunikaci dojde k úpravě (zkrácení) nově vybudovaného ostrůvku v rámci stavby pěší komunikace Braškov, Valdek - Velká Dobr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mezikřižovatkovém úseku silnice III/0063 jižní a severní okružní křižovatky je navržena homogenizace šířek jízdních pruhů na 2x 3,25m. Tato rekonstrukce zahrnuje okružní křižovatku se silnicí II/606 včetně výměny středového prstence. Rekonstrukce asfaltového souvrství se předpokládá v tloušťce 200 - 230mm</w:t>
      </w:r>
      <w:r>
        <w:rPr>
          <w:sz w:val="22"/>
          <w:szCs w:val="22"/>
        </w:rPr>
        <w:t xml:space="preserve"> s možností sanace podkladních vrstev v rozsahu</w:t>
      </w:r>
      <w:r>
        <w:rPr>
          <w:bCs/>
          <w:sz w:val="22"/>
          <w:szCs w:val="22"/>
        </w:rPr>
        <w:t xml:space="preserve"> cca 60 - 70%, a to na základě vizuální prohlídky po odstranění konstrukčních vrste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úseku mezi křižovatkami budou zřízeny tři přechody pro chodce včetně středových ostrůvků a středního dělícího pásu a celková rekonstrukce navazujících chodníků v délce 286m uvedené v PD pod názvem „Velká Dobrá - zklidnění dopravy na průtahových komunikacích“ SO 102 - Dělící ostrůvky - lokalita B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rostoru nové okružní křižovatky dle PD s názvem „Velká Dobrá - okružní křižovatka Berounská“ a rekonstruovaných chodníků podle  PD „SO 402 - Veřejné osvětlení - lokalita B“ bude vybudováno nové veřejné osvětlení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částí stavby je svislé a vodorovné dopravní znač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vba zasahuje do ochranných pásem stávajících inženýrských sítí, ale nevyžaduje jejich překlád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ace je rozdělena na 3 pracovní etapy: 1. prostor jižní křižovatky, 2. mezikřižovatkový úsek, 3. prostor severní křižovat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tavba bude prováděna v souladu s platnými technickými normami ČSN, jejich změnami, technickými podmínkami (TP), platnými zákony a vyhláškami. Při realizaci je nutno zohlednit stanoviska dotčených orgánů státní správy a správců sítí, viz příloha E - Doklady v PD DUS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 stavebních pracích je nutno dodržovat platné předpisy, zejména vyhl. č. 363/2005 Sb. O bezpečnosti práce a technické zařízení při stavebních pracích a všechny předpisy s tím souvisejí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částí zakázky je pasportizace a následná oprava objízdných tras a komunikací dotčených stavbou, projednání a realizace DIO zhotovitelem stavby v dostatečném předstihu před zahájením stavební činnosti, ostatní požadavky (např. vytyčení IS, archeologický průzkum, geodetické vytyčení stavby apod.), dokumentace ve stupni RDS a dokumentace skutečného provedení stavby.</w:t>
      </w:r>
    </w:p>
    <w:p>
      <w:pPr>
        <w:pStyle w:val="Heading"/>
        <w:jc w:val="both"/>
        <w:rPr>
          <w:color w:val="00000A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1" w:name="_Hlk127441154"/>
      <w:bookmarkEnd w:id="1"/>
      <w:r>
        <w:rPr>
          <w:color w:val="00000A"/>
          <w:sz w:val="22"/>
          <w:szCs w:val="22"/>
        </w:rPr>
        <w:t xml:space="preserve">Oprava bude prováděna dle PD „Velká Dobrá - okružní křižovatka Berounská“ ve stupni DPS s datem 12/2022 a PD „Velká Dobrá - zklidnění dopravy na průtahových komunikacích“ ve stupni DSP/DPS s datem 02/2018, které zpracovala firma </w:t>
      </w:r>
      <w:r>
        <w:rPr>
          <w:sz w:val="22"/>
          <w:szCs w:val="22"/>
        </w:rPr>
        <w:t>Projekce dopravní Filip s.r.o., Švermova 1338, 413 01 Roudnice nad Labem, IČO: 287 14 792.</w:t>
      </w:r>
    </w:p>
    <w:p>
      <w:pPr>
        <w:pStyle w:val="Normal"/>
        <w:jc w:val="both"/>
        <w:rPr/>
      </w:pPr>
      <w:bookmarkStart w:id="2" w:name="_Hlk127441154"/>
      <w:bookmarkEnd w:id="2"/>
      <w:r>
        <w:rPr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vbu bylo vydáno Rozhodnutí o schválení stavebního záměru Magistrátem města Kladna, Odborem výstavby, Oddělení stavebně - právní pod č.j. OV/3098/22-4/Dv dne 14. 11. 2022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vba bude realizována na základě „Smlouvy o společném zadání veřejné zakázky“, dle této smlouvy bude každý ze zadavatelů (KSÚS Středočeského kraje, Obec Velká Dobrá) hradit objekty ve svém vlastnictví a položky, které s těmito objekty souvisejí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</w:rPr>
        <w:t xml:space="preserve">KSÚS SK: </w:t>
        <w:tab/>
        <w:t>SO 101 Komunikace a zpevněné ploch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</w:rPr>
        <w:tab/>
        <w:tab/>
        <w:t>SO 101s Sanace zemní pláně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O 401 Veřejné osvětl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OST Pasportizace objízdných tras a komunikací dotčených stavbou vč. jejich oprav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RN Vedlejší rozpočtové náklady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realizace: </w:t>
      </w:r>
      <w:r>
        <w:rPr>
          <w:rFonts w:cs="Times New Roman" w:ascii="Times New Roman" w:hAnsi="Times New Roman"/>
          <w:sz w:val="24"/>
          <w:szCs w:val="24"/>
        </w:rPr>
        <w:t>4 měsí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plnění výkonu TDI včetně BOZP: </w:t>
      </w:r>
      <w:r>
        <w:rPr>
          <w:rFonts w:cs="Times New Roman" w:ascii="Times New Roman" w:hAnsi="Times New Roman"/>
          <w:bCs/>
          <w:sz w:val="24"/>
          <w:szCs w:val="24"/>
        </w:rPr>
        <w:t>5 měsíců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oba plnění výkonu zahrnuje administraci přípravy před zahájením stavby a po dokončení stavb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Objednatel akce: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ajská správa a údržba silnic Středočeského kraje, příspěvková organizace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borovská 11 150 21 Praha 5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 00066001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osoby:</w:t>
      </w:r>
    </w:p>
    <w:p>
      <w:pPr>
        <w:pStyle w:val="Normal"/>
        <w:rPr/>
      </w:pPr>
      <w:r>
        <w:rPr>
          <w:sz w:val="22"/>
          <w:szCs w:val="22"/>
        </w:rPr>
        <w:t xml:space="preserve">Karel Motal, vedoucí TSÚ - oblast Kladno, mob.: 723 500 384, e-mail: </w:t>
      </w:r>
      <w:hyperlink r:id="rId3">
        <w:r>
          <w:rPr>
            <w:rStyle w:val="InternetLink"/>
            <w:sz w:val="22"/>
            <w:szCs w:val="22"/>
          </w:rPr>
          <w:t>karel.motal@ksus.cz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ind w:right="-285" w:hanging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Šárka Balážová, silniční technik - oblast Kladno, mob.: 607 584 721, e-mail: </w:t>
      </w:r>
      <w:hyperlink r:id="rId4">
        <w:r>
          <w:rPr>
            <w:rStyle w:val="InternetLink"/>
            <w:sz w:val="22"/>
            <w:szCs w:val="22"/>
          </w:rPr>
          <w:t>sarka.balazova@ksus.cz</w:t>
        </w:r>
      </w:hyperlink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Radek Vlasatý, provozní cestmistr, CMS Fialka, mob.: 602 375 604, e-mail: </w:t>
      </w:r>
      <w:hyperlink r:id="rId5">
        <w:r>
          <w:rPr>
            <w:rStyle w:val="InternetLink"/>
            <w:sz w:val="22"/>
            <w:szCs w:val="22"/>
          </w:rPr>
          <w:t>radek.vlasaty@ksus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Josef Raboch, správní cestmistr, mob.: 602 489 632, e-mail:</w:t>
      </w:r>
      <w:r>
        <w:rPr/>
        <w:t xml:space="preserve"> </w:t>
      </w:r>
      <w:hyperlink r:id="rId6">
        <w:r>
          <w:rPr>
            <w:rStyle w:val="InternetLink"/>
            <w:sz w:val="22"/>
            <w:szCs w:val="22"/>
          </w:rPr>
          <w:t>josef.raboch@ksus.cz</w:t>
        </w:r>
      </w:hyperlink>
    </w:p>
    <w:p>
      <w:pPr>
        <w:pStyle w:val="Normal"/>
        <w:ind w:right="-285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todokumenta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5075" cy="3800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435985" cy="458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428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3493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743325" cy="4991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411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0225" cy="4207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825" cy="4093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67350" cy="4100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Zpracovala v únoru 2023 Šárka Balážová </w:t>
      </w:r>
    </w:p>
    <w:sectPr>
      <w:type w:val="nextPage"/>
      <w:pgSz w:w="11906" w:h="16838"/>
      <w:pgMar w:left="993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60" w:after="0"/>
      <w:ind w:firstLine="737"/>
      <w:jc w:val="both"/>
      <w:textAlignment w:val="baseline"/>
    </w:pPr>
    <w:rPr>
      <w:rFonts w:ascii="Arial Narrow" w:hAnsi="Arial Narrow" w:cs="Arial Narrow"/>
      <w:i/>
      <w:color w:val="0070C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Pleading3L2">
    <w:name w:val="Pleading3_L2"/>
    <w:basedOn w:val="Normal"/>
    <w:next w:val="TextBody"/>
    <w:qFormat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</w:rPr>
  </w:style>
  <w:style w:type="paragraph" w:styleId="Pleading3L3">
    <w:name w:val="Pleading3_L3"/>
    <w:basedOn w:val="Pleading3L2"/>
    <w:next w:val="TextBody"/>
    <w:qFormat/>
    <w:pPr>
      <w:tabs>
        <w:tab w:val="clear" w:pos="2268"/>
      </w:tabs>
      <w:ind w:left="0" w:hanging="0"/>
      <w:outlineLvl w:val="2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hyperlink" Target="mailto:radek.vlasaty@ksus.cz" TargetMode="External"/><Relationship Id="rId6" Type="http://schemas.openxmlformats.org/officeDocument/2006/relationships/hyperlink" Target="mailto:josef.raboch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3:00Z</dcterms:created>
  <dc:creator>Ing. Martin Soustružník</dc:creator>
  <dc:description/>
  <cp:keywords/>
  <dc:language>en-US</dc:language>
  <cp:lastModifiedBy>Balážová Šárka</cp:lastModifiedBy>
  <cp:lastPrinted>2013-09-25T08:31:00Z</cp:lastPrinted>
  <dcterms:modified xsi:type="dcterms:W3CDTF">2023-02-16T15:18:00Z</dcterms:modified>
  <cp:revision>26</cp:revision>
  <dc:subject/>
  <dc:title>Technická specifikace</dc:title>
</cp:coreProperties>
</file>