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Zajištění péče o maloplošné zvláště chráněné území Káraný – Hrbáčkovy tůně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3-29T07:2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