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Niva Bělé u Klokočk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34519"/>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383</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