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Otmíčská hor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55042"/>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8</Characters>
  <CharactersWithSpaces>39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