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mátku Stará Jizer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412826"/>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77</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