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k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3 nebo 202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dveří -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oserie - hatchback,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- bíl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žehový motor přeplňovaný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 80 k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mechanická nebo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rální zamykání s dálkovým ovládání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předních i zadních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a vyhřívaná zpětná zrcát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matizace – manuální nebo automatická,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ubní počítač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ém start-sto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m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ál autorádio s bluetooth handsfre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tifunkční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istent rozjezdu do kop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avená skla zadních dveří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mové interiérové kober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inná výba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3 nebo 202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dveří -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oserie typu - crossov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bíl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žehový motor přeplňovaný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110 k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mechanická nebo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mykání s dálkovým ovládání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ní LED světlomety (minimálně potkávací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předních a zadních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a vyhřívaná zpětná zrcátk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matizace – manuální nebo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řívané trysky ostřikovač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ém start-sto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istent rozjezdu do kop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ální autorádio s bluetooth handsfree,</w:t>
      </w:r>
    </w:p>
    <w:p>
      <w:pPr>
        <w:pStyle w:val="Normal"/>
        <w:rPr>
          <w:sz w:val="22"/>
          <w:szCs w:val="22"/>
        </w:rPr>
      </w:pPr>
      <w:r>
        <w:rPr>
          <w:rFonts w:ascii="Open Sans" w:hAnsi="Open Sans"/>
          <w:color w:val="000000"/>
          <w:sz w:val="22"/>
          <w:szCs w:val="22"/>
          <w:shd w:fill="F8F8F8" w:val="clear"/>
        </w:rPr>
        <w:t>Infotainment s Apple CarPlay, Android Auto nebo MirrorLink</w:t>
      </w:r>
      <w:r>
        <w:rPr>
          <w:sz w:val="22"/>
          <w:szCs w:val="22"/>
        </w:rPr>
        <w:t xml:space="preserve"> (zrcadlení obsahu telefonu na displeji voz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tifunkční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nt a řadící páka potažená ků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ní a zadní lapače nečisto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avená skla zadních dveří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mové interiérové kober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pečnostní šrouby k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inná výbav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k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3 nebo 202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oserie – liftback nebo se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dveří -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čern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nětový motor s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110 kW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automatická,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rální zamykání s dálkovým ovládání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a vyhřívaná zrcát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ní LED světlomety (minimálně potkávací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matická klimatiza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čelní sklo,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ická parkovací brz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trysky ostřikovač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šťový a světelný senzo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m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-sto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ginál autorádio s bluetooth handsfree, </w:t>
      </w:r>
    </w:p>
    <w:p>
      <w:pPr>
        <w:pStyle w:val="Normal"/>
        <w:rPr>
          <w:sz w:val="22"/>
          <w:szCs w:val="22"/>
          <w:highlight w:val="green"/>
        </w:rPr>
      </w:pPr>
      <w:r>
        <w:rPr>
          <w:color w:val="000000"/>
          <w:sz w:val="22"/>
          <w:szCs w:val="22"/>
          <w:shd w:fill="F8F8F8" w:val="clear"/>
        </w:rPr>
        <w:t xml:space="preserve">Infotainment s Apple CarPlay, Android Auto nebo MirrorLink </w:t>
      </w:r>
      <w:r>
        <w:rPr>
          <w:sz w:val="22"/>
          <w:szCs w:val="22"/>
        </w:rPr>
        <w:t>(zrcadlení obsahu telefonu na displeji vozu) - bezdrátové připo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 s kamero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ý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nt a řadící páka potažená ků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avená skla zadních dveří,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mové interiérové kober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pečnostní šrouby kol,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nná výb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4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k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3 nebo 202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oserie – liftback nebo se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dveří -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čern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nětový motor s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140 kW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hon 4x4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mykání s dálkovým ovládání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klíčové zamykání a startován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a vyhřívaná zrcát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ní LED světlomety (potkávací i dálkové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matická klimatiza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čelní sklo,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ická parkovací brz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trysky ostřikovač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šťový a světelný senzo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m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-sto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ginál autorádio s bluetooth handsfree, </w:t>
      </w:r>
    </w:p>
    <w:p>
      <w:pPr>
        <w:pStyle w:val="Normal"/>
        <w:rPr>
          <w:sz w:val="22"/>
          <w:szCs w:val="22"/>
          <w:highlight w:val="green"/>
        </w:rPr>
      </w:pPr>
      <w:r>
        <w:rPr>
          <w:color w:val="000000"/>
          <w:sz w:val="22"/>
          <w:szCs w:val="22"/>
          <w:shd w:fill="F8F8F8" w:val="clear"/>
        </w:rPr>
        <w:t xml:space="preserve">Infotainment s Apple CarPlay, Android Auto nebo MirrorLink </w:t>
      </w:r>
      <w:r>
        <w:rPr>
          <w:sz w:val="22"/>
          <w:szCs w:val="22"/>
        </w:rPr>
        <w:t>(zrcadlení obsahu telefonu na displeji vozu) - bezdrátové připo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 s kamero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ý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nt a řadící páka potažená ků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avená skla zadních dveří,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mové interiérové kober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pečnostní šrouby kol,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nná výb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žadované služby spojené s nájmem vozidel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měrný roční nájezd vozidel: 35.000 km (celkově do 150.000 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za podlimitní km: 0 Kč (bez sank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zba za nadlimitní km: 0,75 Kč/k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vatel požaduje uzavření operativního leasingu, který bude obsahovat následující služby po celou dobu trvání smluvního vztahu: 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varijní pojištění s max. spoluúčastí 10.000 Kč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vinné ručení (pojistné krytí min. - 50 mil. </w:t>
      </w:r>
      <w:r>
        <w:rPr>
          <w:color w:val="000000"/>
          <w:sz w:val="22"/>
          <w:szCs w:val="22"/>
          <w:shd w:fill="FFFFFF" w:val="clear"/>
        </w:rPr>
        <w:t>na každého zraněného nebo usmrceného a 50mil. Kč na majetkovou škodu pro všechny poškozené)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jistné krytí při totální škodě nebo odcizení vozidla pokrývající rozdíl mezi účetní a obecnou cenou (GAP)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všech skel bez spoluúčasti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pro střet vozidla se zvěří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proti živlům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istenční služba (včetně zapůjčení náhradního vozidla při asistenční události a to po celou dobu události)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hradní vozidlo v případě opravy/servisu vozidla po celou</w:t>
      </w:r>
      <w:bookmarkStart w:id="0" w:name="_GoBack"/>
      <w:bookmarkEnd w:id="0"/>
      <w:r>
        <w:rPr>
          <w:sz w:val="22"/>
          <w:szCs w:val="22"/>
        </w:rPr>
        <w:t xml:space="preserve"> dobu opravy/servisu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škerý záruční a pozáruční servis vozidel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škeré potřebné servisní náklady/opravy/údržbu (veškeré úkony předepsané výrobcem k zachování garancí a záruk) – služba se bude vztahovat na kompletní servisní úkon tj. včetně cen prací a cen náhradních dílů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mpletní pneuservis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vě sady pneumatik – letní a zimní dezén,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ýměna,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táž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kladnění pneumatik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Roční dálniční známka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Licenční poplatek za rádiový přijím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požadavky zadavatele: 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Účastník akceptuje požadavek zadavatele na zapsání zadavatele do velkého TP jako provozovatele vozidla.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davatel současně akceptuje, že veškeré zákonné povinnosti s tím spojené na něj přechází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žadavek zadavatele na zápis zvláštní výbavy v TP o užívání oranžových majáků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třebu zadavatele instalovat do vozidel jednotku GPS spojenou se zařízením pro sledování vozidel. Náklady na montáž a demontáž hradí zadavate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žadavek zadavatele na jednotné označení vozidel polepy. Náklady na montáž a demontáž hradí zadavat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1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8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4</Pages>
  <Words>886</Words>
  <Characters>5229</Characters>
  <CharactersWithSpaces>61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0:00Z</dcterms:created>
  <dc:creator>Balog Lukas</dc:creator>
  <dc:description/>
  <dc:language>en-US</dc:language>
  <cp:lastModifiedBy>Balog Lukáš</cp:lastModifiedBy>
  <dcterms:modified xsi:type="dcterms:W3CDTF">2023-04-07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