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Operativní leasing vozidel KSÚS SK – 40 ks II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  <w:tab/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se sídlem: </w:t>
        <w:tab/>
        <w:t>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  <w:bookmarkStart w:id="0" w:name="_GoBack"/>
            <w:bookmarkEnd w:id="0"/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http://purl.org/dc/terms/"/>
    <ds:schemaRef ds:uri="b5cc2ae1-2329-4532-9ccf-347daa3d07cd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B5CC2AE1-2329-4532-9CCF-347DAA3D07CD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3-13T0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