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bookmarkStart w:id="0" w:name="_Hlk131420291"/>
      <w:r>
        <w:rPr>
          <w:b/>
          <w:bCs/>
        </w:rPr>
        <w:t>III/11413 Neumětely</w:t>
      </w:r>
      <w:bookmarkEnd w:id="0"/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32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3-04-05T06:32:00Z</dcterms:modified>
  <cp:revision>2</cp:revision>
  <dc:subject/>
  <dc:title/>
</cp:coreProperties>
</file>