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fldChar w:fldCharType="begin">
          <w:ffData>
            <w:name w:val="Bookmark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r>
        <w:rPr>
          <w:rFonts w:cs="Calibri" w:ascii="Calibri" w:hAnsi="Calibri" w:asciiTheme="minorHAnsi" w:cstheme="minorHAnsi" w:hAnsiTheme="minorHAnsi"/>
          <w:sz w:val="28"/>
          <w:szCs w:val="28"/>
          <w:highlight w:val="cyan"/>
        </w:rPr>
        <w:t>[BUDE DOPLNĚNO]</w:t>
      </w:r>
      <w:r/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BUDE DOPLNĚNO - ANO/NE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 - ANO/NE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BUDE DOPLNĚNO]"/>
                    <w:format w:val="Velká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[BUDE DOPLNĚNO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  <w:format w:val="Velká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3-02-23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