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památku Stráně u splavu</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840703"/>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2</Words>
  <Characters>3380</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3-29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