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služby s názvem: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éče o zraněné živočichy na území Středočeského kraje - v částech 1, 2, 4, 5, 8, 9, 10, 11, 15, 16, 17, 18, 19, 20 a 21 – opakování“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Část VZ  – účastník doplní název části, do které podává nabídk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4.3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4.4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4.5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  <w:bCs/>
        </w:rPr>
        <w:t>Referenční významná služba dle bodu 4.5</w:t>
      </w:r>
      <w:r>
        <w:rPr/>
        <w:t xml:space="preserve"> 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/služb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é služby/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/služb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, u nichž lze referenci ověři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9:00Z</dcterms:created>
  <dc:creator>Pavel Urbaczka</dc:creator>
  <dc:description/>
  <cp:keywords/>
  <dc:language>en-US</dc:language>
  <cp:lastModifiedBy>Dudysová Marcela</cp:lastModifiedBy>
  <cp:lastPrinted>2018-05-02T10:07:00Z</cp:lastPrinted>
  <dcterms:modified xsi:type="dcterms:W3CDTF">2023-03-10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